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30 января 2024 года до 27 февраля 2024 года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части установления на Карте градостроительного зонирования территориальной зоны Ж-1А (зона коттеджной застройки)</w:t>
      </w:r>
      <w:r>
        <w:rPr>
          <w:rFonts w:eastAsia="Calibri" w:cs="Times New Roman" w:ascii="Times New Roman" w:hAnsi="Times New Roman"/>
          <w:sz w:val="24"/>
        </w:rPr>
        <w:t xml:space="preserve"> по границам предлагаемого к образованию земельного участка в соответствии с координатами, согласно представленной заявителем схеме расположения земельного участка или земельных участков на кадастровом плане территории (обращение № П-2412/5.1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Участниками публичных слушаний являются граждане,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рание участников публичных слушаний состоится 20.02.2024 в 18:20 по адресу: г.Тольятти, Автозаводский район, Новый проезд, 2, здание администрации Автозаводского района, актовый за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едательствующим на собрании участников публичных слушаний назначен руководитель управления архитектуры и градостроительства департамента градостроительной деятельности администрации городского округа Тольят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тие экспозиции с 30.01.2024 по рабочим дням, начиная с 8 до 12 часов и с 13 до 17 часов по местному времени, по адресу: г. Тольятти, Центральный район, ул. Победы, 52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 - по 20.02.2024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33:00Z</dcterms:created>
  <dc:creator>Коурова Анастасия Николаевна</dc:creator>
  <dc:description/>
  <cp:keywords/>
  <dc:language>en-US</dc:language>
  <cp:lastModifiedBy>Пользователь</cp:lastModifiedBy>
  <cp:lastPrinted>2023-11-21T12:46:00Z</cp:lastPrinted>
  <dcterms:modified xsi:type="dcterms:W3CDTF">2024-01-25T21:22:00Z</dcterms:modified>
  <cp:revision>19</cp:revision>
  <dc:subject/>
  <dc:title/>
</cp:coreProperties>
</file>