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 проекту решения о предоставлении администрации городского округа Тольятти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с кадастровым номером 63:09:0201061:1783, местоположение: </w:t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амарская обл., г. Тольятти, Комсомольский район, по ул. Ингельберга, 52</w:t>
      </w:r>
    </w:p>
    <w:p>
      <w:pPr>
        <w:pStyle w:val="Normal"/>
        <w:keepLines w:val="false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15 марта 2024 года до 12 апреля 2024 года проводятся публичные слушания по проекту реш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sz w:val="24"/>
        </w:rPr>
        <w:t>администрации городского округа Тольят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едельное (минимальное и максимальное) количество этажей для дошкольных и общеобразовательных учреждений – 1-4»; «Предельная (минимальная и максимальная) высота зданий, строений, сооружений (м) дошкольных и общеобразовательных учреждений – 4-18» </w:t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eastAsia="Times New Roman" w:cs="Times New Roman" w:ascii="Times New Roman" w:hAnsi="Times New Roman"/>
          <w:sz w:val="24"/>
        </w:rPr>
        <w:t xml:space="preserve">земельного участка </w:t>
      </w:r>
      <w:r>
        <w:rPr>
          <w:rFonts w:cs="Times New Roman" w:ascii="Times New Roman" w:hAnsi="Times New Roman"/>
          <w:sz w:val="24"/>
        </w:rPr>
        <w:t xml:space="preserve">с кадастровым номером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63:09:0201061:1783, местоположение: Самарская обл., г. Тольятти, Комсомольский район, по ул. Ингельберга, 52, </w:t>
      </w:r>
      <w:r>
        <w:rPr>
          <w:rFonts w:cs="Times New Roman" w:ascii="Times New Roman" w:hAnsi="Times New Roman"/>
          <w:sz w:val="24"/>
        </w:rPr>
        <w:t>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08.04.2024 в 18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Комсомольский район, ул. Шевцовой, д. 6, здание администрации Комсомольск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5.03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08.04.2024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4:00Z</dcterms:created>
  <dc:creator>Коурова Анастасия Николаевна</dc:creator>
  <dc:description/>
  <cp:keywords/>
  <dc:language>en-US</dc:language>
  <cp:lastModifiedBy>Busova</cp:lastModifiedBy>
  <cp:lastPrinted>2024-03-11T11:08:00Z</cp:lastPrinted>
  <dcterms:modified xsi:type="dcterms:W3CDTF">2024-03-11T07:08:00Z</dcterms:modified>
  <cp:revision>14</cp:revision>
  <dc:subject/>
  <dc:title/>
</cp:coreProperties>
</file>