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  <w:lang w:eastAsia="ru-RU"/>
        </w:rPr>
        <w:t xml:space="preserve">включения </w:t>
      </w:r>
      <w:r>
        <w:rPr>
          <w:rFonts w:cs="Times New Roman" w:ascii="Times New Roman" w:hAnsi="Times New Roman"/>
          <w:sz w:val="24"/>
        </w:rPr>
        <w:t xml:space="preserve">в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4"/>
          <w:lang w:eastAsia="ru-RU"/>
        </w:rPr>
        <w:t>территориальной зоны Ц-5 (Зона объектов торговли) видов разрешенного использования земельных участков: «Объекты торговли (торговые центры, торгово-развлекательные центры (комплексы) (4.2)», «Спорт (5.1)», «Развлечение (4.8)», «Развлекательные мероприятия (4.8.1)», «Туристическое обслуживание (5.2.1)» и видов разрешенного использования объектов капитального строительства: «здания и сооружения, предназначенные для организации развлекательных мероприятий»; «здания и сооружения, предназначенные для размещения аквапарков»; «здания и сооружения, предназначенные для размещения физкультурно-оздоровительных комплексов»; «здания и сооружения, предназначенные для размещения фитнес-центров»; «здания и сооружения, предназначенные для размещения бассейнов»; «гостиницы», и в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казателей: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портивного, развлекательного назначения и туристического обслуживания – не подлежит ограничению настоящими Правилами» и «минимальный и максимальный размеры земельного участка для объектов спортивного, развлекательного назначения и туристического обслуживания – не подлежат ограничению настоящими Правилами»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45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5:00Z</dcterms:modified>
  <cp:revision>20</cp:revision>
  <dc:subject/>
  <dc:title/>
</cp:coreProperties>
</file>