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5 апреля 2024 года до 3 мая 2024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части включения в основные виды разрешенного использования земельных участков и объектов капитального строительства территориальной зоны С-4 (Зона режимных объектов ограниченного доступа) вида разрешенного использования земельных участков «Рыбоводство (1.13)» (Администрация городского округа Тольятти).</w:t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24.04.2024 в 18:55 по адресу: </w:t>
      </w:r>
      <w:r>
        <w:rPr>
          <w:rFonts w:eastAsia="Times New Roman" w:cs="Arial" w:ascii="Times New Roman" w:hAnsi="Times New Roman"/>
          <w:sz w:val="24"/>
        </w:rPr>
        <w:t>г.Тольятти, Центральный район, бульвар Ленина, 15, здание администрации Центральн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едательствующим на собрании участников публичных слушаний назначен руководитель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05.04.2024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, по 24.04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5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3-11-21T12:46:00Z</cp:lastPrinted>
  <dcterms:modified xsi:type="dcterms:W3CDTF">2024-04-04T07:25:00Z</dcterms:modified>
  <cp:revision>22</cp:revision>
  <dc:subject/>
  <dc:title/>
</cp:coreProperties>
</file>