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</w:rPr>
        <w:t>С 5 апреля 2024 года до 3 мая 2024 года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части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4"/>
        </w:rPr>
        <w:t>- в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ключения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в основные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иды разрешенного использования земельных участков и объектов капитального строительства территориальной зоны Р-1П (Зона парков) вида разрешенного использования земельных участков: «Обеспечение занятий спортом в помещениях (5.1.2)» и видов разрешенного использования объектов капитального строительства: «- спортивные клубы», «- спортивные залы», «- бассейны», «- физкультурно-оздоровительные комплексы в зданиях и сооружениях»; - у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становления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территориальной зоны Р-1П (Зона парков) по границам земельного участка с кадастровым номером 63:09:0101174:504, расположенного: Самарская обл., г. Тольятти, Автозаводский район, ул. Фрунзе, 16Б (ООО «СТАВР»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частниками публичных слушаний являются граждане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24.04.2024 в 18:05 по адресу: </w:t>
      </w:r>
      <w:r>
        <w:rPr>
          <w:rFonts w:eastAsia="Times New Roman" w:cs="Arial" w:ascii="Times New Roman" w:hAnsi="Times New Roman"/>
          <w:sz w:val="23"/>
          <w:szCs w:val="23"/>
        </w:rPr>
        <w:t>г.Тольятти, Центральный район, бульвар Ленина, 15, здание администрации Центрального района, актовый за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едательствующим на собрании участников публичных слушаний назначен руководитель управления архитектуры и градостроительства департамента градостроительной деятельности администрации городского округа Тольят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05.04.2024 по рабочим дням, начиная с 8 до 12 часов и с 13 до 17 часов по местному времени, по адресу: г. Тольятти, Центральный район, ул. Победы, 52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, по 24.04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55:00Z</dcterms:created>
  <dc:creator>Коурова Анастасия Николаевна</dc:creator>
  <dc:description/>
  <cp:keywords/>
  <dc:language>en-US</dc:language>
  <cp:lastModifiedBy>Расскалиева Алена Николаевна</cp:lastModifiedBy>
  <cp:lastPrinted>2023-11-21T12:46:00Z</cp:lastPrinted>
  <dcterms:modified xsi:type="dcterms:W3CDTF">2024-04-04T07:23:00Z</dcterms:modified>
  <cp:revision>7</cp:revision>
  <dc:subject/>
  <dc:title/>
</cp:coreProperties>
</file>