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Думы городского округа Тольятти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2268" w:leader="none"/>
          <w:tab w:val="right" w:pos="9922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 5 апреля 2024 года до 3 мая 2024 года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»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 части </w:t>
      </w:r>
      <w:r>
        <w:rPr>
          <w:rFonts w:cs="Times New Roman" w:ascii="Times New Roman" w:hAnsi="Times New Roman"/>
          <w:sz w:val="24"/>
        </w:rPr>
        <w:t xml:space="preserve">изменений 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</w:t>
      </w:r>
      <w:r>
        <w:rPr>
          <w:rFonts w:cs="Times New Roman" w:ascii="Times New Roman" w:hAnsi="Times New Roman"/>
          <w:sz w:val="24"/>
        </w:rPr>
        <w:t xml:space="preserve">границ территориальной зоны Ж-1А (Зона коттеджной застройки) в отношении </w:t>
      </w:r>
      <w:r>
        <w:rPr>
          <w:rFonts w:eastAsia="Calibri" w:cs="Times New Roman" w:ascii="Times New Roman" w:hAnsi="Times New Roman"/>
          <w:sz w:val="24"/>
        </w:rPr>
        <w:t>предлагаемого к образованию земельного участка, расположенного: Самарская область, г. Тольятти, Комсомольский р-он, ул. Кожевенная, 30.</w:t>
      </w:r>
    </w:p>
    <w:p>
      <w:pPr>
        <w:pStyle w:val="Normal"/>
        <w:tabs>
          <w:tab w:val="clear" w:pos="709"/>
          <w:tab w:val="center" w:pos="2268" w:leader="none"/>
          <w:tab w:val="right" w:pos="9922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Участниками публичных слушаний являются граждане,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обрание участников публичных слушаний состоится 24.04.2024 в 18:15 по адресу: </w:t>
      </w:r>
      <w:r>
        <w:rPr>
          <w:rFonts w:eastAsia="Times New Roman" w:cs="Arial" w:ascii="Times New Roman" w:hAnsi="Times New Roman"/>
          <w:sz w:val="24"/>
        </w:rPr>
        <w:t>г.Тольятти, Центральный район, бульвар Ленина, 15, здание администрации Центрального района, актовый за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едседательствующим на собрании участников публичных слушаний назначен руководитель управления архитектуры и градостроительства департамента градостроительной деятельности администрации городского округа Тольят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en-US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://tgl.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крытие экспозиции с 05.04.2024 по рабочим дням, начиная с 8 до 12 часов и с 13 до 17 часов по местному времени, по адресу: г. Тольятти, Центральный район, ул. Победы, 52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рок приема предложений и замечаний, касающихся проекта, по 24.04.2024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0:55:00Z</dcterms:created>
  <dc:creator>Коурова Анастасия Николаевна</dc:creator>
  <dc:description/>
  <cp:keywords/>
  <dc:language>en-US</dc:language>
  <cp:lastModifiedBy>Расскалиева Алена Николаевна</cp:lastModifiedBy>
  <cp:lastPrinted>2023-11-21T12:46:00Z</cp:lastPrinted>
  <dcterms:modified xsi:type="dcterms:W3CDTF">2024-04-04T07:23:00Z</dcterms:modified>
  <cp:revision>10</cp:revision>
  <dc:subject/>
  <dc:title/>
</cp:coreProperties>
</file>