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части дополнения статьи 52 «ПК-3. Зона промышленных объе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опасности» основным разрешенным видом использования земельных участков и объектов капитального строительства «Размещение гаражей для собственных нужд (2.7.2)» (Администрация городского округа Тольятти)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5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5:00Z</dcterms:modified>
  <cp:revision>22</cp:revision>
  <dc:subject/>
  <dc:title/>
</cp:coreProperties>
</file>