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2 марта 2019 г. по 21 мая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4 (зона многоэтажной жилой застройки) на территории, расположенной: Российская Федерация, Самарская область, г. Тольятти, Автозаводской район, пр. Степана Разина, севернее здания 99 (заявитель Администрация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4.05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12.03.2019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4.05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2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3-11T11:18:00Z</cp:lastPrinted>
  <dcterms:modified xsi:type="dcterms:W3CDTF">2019-03-11T07:18:00Z</dcterms:modified>
  <cp:revision>8</cp:revision>
  <dc:subject/>
  <dc:title/>
</cp:coreProperties>
</file>