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решения по проекту реш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 городского округа Тольятти о внесении изменения в Правила землепользования и застройки городского округа Тольят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18.09.2018 по 23.11.2018 г. проводятся публичные слушания 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 (Комплексное и устойчивое развитие территорий)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брание участников публичных слушаний состоится 12.11.2018 г. в 18:00 по местному времени по адресу: г. Тольятти, Автозаводский район, Новый проезд, 2, здание администрации Автозаводского район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, подлежащий рассмотрению на публичных слушаниях, и информационные материалы к нему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portal.tgl/ru</w:t>
        </w:r>
      </w:hyperlink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крытие экспозиции с 06.08.2018 по 22.11.2018 в рабочие дни с 8 до 12 часов и с 13 до 17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приема предложений и замечаний, касающихся проекта до 22.11.2018 г.  года в форме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00:00Z</dcterms:created>
  <dc:creator>Коурова Анастасия Николаевна</dc:creator>
  <dc:description/>
  <cp:keywords/>
  <dc:language>en-US</dc:language>
  <cp:lastModifiedBy>Карле Светлана Юрьевна</cp:lastModifiedBy>
  <cp:lastPrinted>2018-07-20T11:59:00Z</cp:lastPrinted>
  <dcterms:modified xsi:type="dcterms:W3CDTF">2018-07-27T09:02:00Z</dcterms:modified>
  <cp:revision>6</cp:revision>
  <dc:subject/>
  <dc:title/>
</cp:coreProperties>
</file>