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1169:1495, расположенного по адресу: Самарская область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Тольятти, р-н Центральный, проезд 2-ой Волжский, уч8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</w:rPr>
        <w:t>С 11 июня 2019 г. по 9 июл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22,5%, минимальные отступы от границ земельных участков 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с восточный стороны от индивидуального жилого дома – 0,18 м, с северной стороны от индивидуального жилого дома – 2, 62 м) для земельного участка с кадастровым номером 63:09:0301169:1495, расположенного по адресу: Самарская область, г. Тольятти, р-н Центральный, проезд 2-ой Волжский, уч8 в территориальной зоне Ж-1А (зона коттеджной застройки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2.07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Центральный район, ул. Белорусская,33, актовый з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1.06.2019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2.07.2019 года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7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3-15T17:05:00Z</cp:lastPrinted>
  <dcterms:modified xsi:type="dcterms:W3CDTF">2019-06-07T07:46:00Z</dcterms:modified>
  <cp:revision>5</cp:revision>
  <dc:subject/>
  <dc:title/>
</cp:coreProperties>
</file>