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6067, расположенного по адресу: Российская Федерация, Самарская область, г. Тольятти, Автозаводский район, восточ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2 марта 2021 г. по 9 апрел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максимальный коэффициент плотности застройки земельного участка для размещения многоквартирных многоэтажных жилых домов при новом строительстве – 1,9) для земельного участка с кадастровым номером 63:09:0101183:6067, расположенного по адресу: Российская Федерация, Самарская область, г. Тольятти, Автозаводский район, восточнее улицы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1.04.2021 г. в 18:3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2.03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1.04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03-04T11:27:00Z</cp:lastPrinted>
  <dcterms:modified xsi:type="dcterms:W3CDTF">2021-03-04T07:28:00Z</dcterms:modified>
  <cp:revision>3</cp:revision>
  <dc:subject/>
  <dc:title/>
</cp:coreProperties>
</file>