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а для земельного участка с кадастровым номером 63:09:0101183:11511, расположенного по адресу: Самарская область, город Тольятти, Автозаводский район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лица 40 лет Побед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26 ноября 2021 г. по 24 декабря 2021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едельное (минимальное) количество этажей для: многоквартирных многоэтажных жилых домов - 7; предельная (минимальная) высота зданий, строений, сооружений (м): многоквартирных многоэтажных жилых домов – 19,61; обеспечение машино-местами от 3/7 количества квартир в доме при соблюдении одного из условий: - в границах земельного участка, предназначенного для размещения жилого дома; - с размещением автомобилей частично на территории жилых кварталов с учетом санитарных норм и правил (СанПиН), а также на прилегающей территории с учетом пешеходной доступности не более 800 метров в соответствии с утвержденным проектом планировки территории) для земельного участка с кадастровым номером 63:09:0101183:11511, расположенного по адресу: Самарская область, город Тольятти, Автозаводский район, улица 40 лет Победы, в территориальной зоне Ж-4 (зона многоэтажной жилой застрой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22.12.2021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26.11.2021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22.12.2021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1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1-11-24T14:53:00Z</cp:lastPrinted>
  <dcterms:modified xsi:type="dcterms:W3CDTF">2021-11-24T11:53:00Z</dcterms:modified>
  <cp:revision>6</cp:revision>
  <dc:subject/>
  <dc:title/>
</cp:coreProperties>
</file>