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Оповещение о назначении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проекту решения о предоставлении разрешения на отклонение от предельных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араметров разрешенного строительства, реконструкции объектов капитального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роительства для земельного участка с кадастровым номером 63:09:0101183:11428, расположенного по адресу: Самарская область, г Тольятти, Автозаводский район,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ул. 40 лет Победы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 05 октября 2021 г. по 02 ноября 2021 г.</w:t>
      </w:r>
      <w:r>
        <w:rPr>
          <w:rFonts w:eastAsia="Times New Roman" w:cs="Times New Roman" w:ascii="Times New Roman" w:hAnsi="Times New Roman"/>
          <w:sz w:val="24"/>
        </w:rPr>
        <w:t xml:space="preserve"> проводятся публичные слушания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(обеспечение машино-местами от 1/5 количества квартир в доме) для земельного участка с кадастровым номером 63:09:0101183:11428, расположенного по адресу: Самарская область, г Тольятти, Автозаводский район, ул. 40 лет Победы, в территориальной зоне Ж-4 (зона многоэтажной жилой застройки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никами публичных слушаний являются граждане, постоянно проживающие в переделах территориальной зоны, в границах которой расположен земельный участок или объект капитального строительства, в отношении которых подготовлен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проект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представляют сведения, соответственно,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Собрание участников</w:t>
      </w:r>
      <w:r>
        <w:rPr>
          <w:rFonts w:eastAsia="Times New Roman" w:cs="Times New Roman" w:ascii="Times New Roman" w:hAnsi="Times New Roman"/>
          <w:sz w:val="24"/>
        </w:rPr>
        <w:t xml:space="preserve"> публичных слушаний состоится </w:t>
      </w:r>
      <w:r>
        <w:rPr>
          <w:rFonts w:eastAsia="Times New Roman" w:cs="Times New Roman" w:ascii="Times New Roman" w:hAnsi="Times New Roman"/>
          <w:b/>
          <w:sz w:val="24"/>
        </w:rPr>
        <w:t>28.10.2021 г. в 18:00</w:t>
      </w:r>
      <w:r>
        <w:rPr>
          <w:rFonts w:eastAsia="Times New Roman" w:cs="Times New Roman" w:ascii="Times New Roman" w:hAnsi="Times New Roman"/>
          <w:sz w:val="24"/>
        </w:rPr>
        <w:t xml:space="preserve"> по адресу: г.Тольятти, Автозаводский район, Новый проезд, 2, здание администрации Автозаводского район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роект, подлежащий рассмотрению на публичных слушаниях, и информационные материалы к нему будут размещены на официальном портале администрации городского округа Тольятти в сети «Интернет»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</w:rPr>
          <w:t>http://portal.tgl/ru</w:t>
        </w:r>
      </w:hyperlink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Открытие экспозиции 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с 05.10.2021</w:t>
      </w:r>
      <w:r>
        <w:rPr>
          <w:rFonts w:eastAsia="Times New Roman" w:cs="Times New Roman" w:ascii="Times New Roman" w:hAnsi="Times New Roman"/>
          <w:sz w:val="24"/>
        </w:rPr>
        <w:t xml:space="preserve">  по рабочим дням, начиная с 9 до 12 часов и с 13 до 16 часов по местному времени, по адресу: г. Тольятти, Центральный район, ул. Победы, д.52, управление архитектуры и градостроительств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рок приема предложений и замечаний, касающихся проекта до 28.10.2021 года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 письменной форме в адрес организатора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134" w:right="850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8">
    <w:name w:val="Основной шрифт абзаца8"/>
    <w:qFormat/>
    <w:rPr/>
  </w:style>
  <w:style w:type="character" w:styleId="WWAbsatzStandardschriftart1111">
    <w:name w:val="WW-Absatz-Standardschriftart1111"/>
    <w:qFormat/>
    <w:rPr/>
  </w:style>
  <w:style w:type="character" w:styleId="7">
    <w:name w:val="Основной шрифт абзаца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4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keepLines w:val="false"/>
      <w:autoSpaceDE w:val="false"/>
      <w:ind w:left="708" w:hanging="0"/>
    </w:pPr>
    <w:rPr>
      <w:rFonts w:ascii="Times New Roman" w:hAnsi="Times New Roman" w:eastAsia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tgl/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6:01:00Z</dcterms:created>
  <dc:creator>Коурова Анастасия Николаевна</dc:creator>
  <dc:description/>
  <cp:keywords/>
  <dc:language>en-US</dc:language>
  <cp:lastModifiedBy>Карле Светлана Юрьевна</cp:lastModifiedBy>
  <cp:lastPrinted>2021-10-04T10:25:00Z</cp:lastPrinted>
  <dcterms:modified xsi:type="dcterms:W3CDTF">2021-10-04T06:26:00Z</dcterms:modified>
  <cp:revision>4</cp:revision>
  <dc:subject/>
  <dc:title/>
</cp:coreProperties>
</file>