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1183:11510, расположенного по адресу: Самарская область, город Тольятти, Автозаводский райо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л. 40 лет Победы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5 октября 2021 г. по 02 ноябр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1/10 количества квартир в доме) для земельного участка с кадастровым номером 63:09:0101183:11510, расположенного по адресу: Самарская область, город Тольятти, Автозаводский район, ул. 40 лет Победы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28.10.2021 г. в 18:3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05.10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28.10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6:01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10-04T10:30:00Z</cp:lastPrinted>
  <dcterms:modified xsi:type="dcterms:W3CDTF">2021-10-04T06:30:00Z</dcterms:modified>
  <cp:revision>5</cp:revision>
  <dc:subject/>
  <dc:title/>
</cp:coreProperties>
</file>