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83:6057, расположенного по адресу: Российская Федерация, Самарская область, г. Тольятти, Автозаводский район, юго-восточ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6 марта 2021 г. по 13 апрел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едельная площадь земельных участков отдельно стоящих магазинов с торговой площадью до 250 кв. м - 0,07 га на 100 кв. м торговой площади) для земельного участка с кадастровым номером 63:09:0101183:6057, расположенного по адресу: Российская Федерация, Самарская область, г. Тольятти, Автозаводский район, юго-восточнее улицы 40 лет Победы, в территориальной зоне Ц-5 (зона объектов торговл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8.04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6.03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8.04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03-12T15:27:00Z</cp:lastPrinted>
  <dcterms:modified xsi:type="dcterms:W3CDTF">2021-03-12T11:27:00Z</dcterms:modified>
  <cp:revision>4</cp:revision>
  <dc:subject/>
  <dc:title/>
</cp:coreProperties>
</file>