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101183:6031, расположенного по адресу: Российская Федерация, Самарская область, г. Тольятти, Автозаводский район, южнее улицы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31 мая 2019 г. по 28 июня 2019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- 1,8) для земельного участка с кадастровым номером 63:09:0101183:6031, расположенного по адресу: Российская Федерация, Самарская область, г. Тольятти, Автозаводский район, южнее улицы 40 лет Победы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5.06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31.05.2019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25.06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7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3-15T17:05:00Z</cp:lastPrinted>
  <dcterms:modified xsi:type="dcterms:W3CDTF">2019-05-30T06:53:00Z</dcterms:modified>
  <cp:revision>4</cp:revision>
  <dc:subject/>
  <dc:title/>
</cp:coreProperties>
</file>