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3 сентября 2019 г. по 11 октября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включения в основные виды разрешенного использования объектов капитального строительства территориальных зон:     Ц-1 (зона делового, общественного и коммерческого назначения); Ц-4 (зона объектов спортивного и физкультурно-оздоровительного назначения) вида разрешенного использования объектов капитального строительства «набережные» (заявитель Администрация городского округа Тольятт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7.10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13.09.2019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07.10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5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9-10T09:33:00Z</cp:lastPrinted>
  <dcterms:modified xsi:type="dcterms:W3CDTF">2019-09-10T05:33:00Z</dcterms:modified>
  <cp:revision>7</cp:revision>
  <dc:subject/>
  <dc:title/>
</cp:coreProperties>
</file>