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17 января 2020 г. по 27 марта 2020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Р-3 (зона отдыха) по границам земельного участка с кадастровым номером 63:09:0101174:3, расположенного по адресу: Самарская область, г. Тольятти, Автозаводский район, ул. Революционная, 52-б, с изменением границ территориальной зоны Р-1 (зона территорий озеленения общего пользования)  (ИП Некрасова В.В.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9.03.2020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</w:rPr>
        <w:t>с 17.01.2020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19.03.2020 г.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9:00Z</dcterms:created>
  <dc:creator>Коурова Анастасия Николаевна</dc:creator>
  <dc:description/>
  <dc:language>en-US</dc:language>
  <cp:lastModifiedBy>Карле Светлана Юрьевна</cp:lastModifiedBy>
  <cp:lastPrinted>2019-05-17T12:09:00Z</cp:lastPrinted>
  <dcterms:modified xsi:type="dcterms:W3CDTF">2020-01-16T09:39:00Z</dcterms:modified>
  <cp:revision>3</cp:revision>
  <dc:subject/>
  <dc:title/>
</cp:coreProperties>
</file>