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с проектом межевания территории для размещения линейного объекта: «Магистральный кабель связи ПАО «Трансаммиак» от НС-1 до здания Центрального пункта управления (ЦПУ) по адресу: Тольятти, ул. Громовой, 57. Участок М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ора №185 МУП «ТТУ» г. Тольятти, ул. Громовой, 55)-ЦП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 августа 2019 г. по 18 октября 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проводятся публичные слушания </w:t>
      </w:r>
      <w:r>
        <w:rPr>
          <w:rFonts w:cs="Times New Roman" w:ascii="Times New Roman" w:hAnsi="Times New Roman"/>
          <w:sz w:val="28"/>
          <w:szCs w:val="28"/>
        </w:rPr>
        <w:t>по проекту планировки с проектом межевания территории для размещения линейного объекта: «Магистральный кабель связи ПАО «Трансаммиак» от НС-1 до здания Центрального пункта управления (ЦПУ) по адресу: Тольятти, ул. Громовой, 57. Участок М2 (опора №185 МУП «ТТУ» г. Тольятти, ул. Громовой, 55)-ЦПУ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е 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1.10.2019 г. в 18: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адресу: г. Тольятти, Комсомольский район, ул. Шевцовой, 6, здание администрации Комсомольского район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ortal.tgl/ru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ие экспозиции с 30.08.2019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приема предложений и замечаний, касающихся проекта по 01.10.2019 год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1:00Z</dcterms:created>
  <dc:creator>Коурова Анастасия Николаевна</dc:creator>
  <dc:description/>
  <cp:keywords/>
  <dc:language>en-US</dc:language>
  <cp:lastModifiedBy>1</cp:lastModifiedBy>
  <cp:lastPrinted>2019-07-01T14:02:00Z</cp:lastPrinted>
  <dcterms:modified xsi:type="dcterms:W3CDTF">2019-08-16T10:45:00Z</dcterms:modified>
  <cp:revision>18</cp:revision>
  <dc:subject/>
  <dc:title/>
</cp:coreProperties>
</file>