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публичных слушаний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ланировки и проекту межевания территории для размещения линейного объекта: кабельная линия электропередачи  ЛЭП-6 кВ ф.7 ПС 110/35/6 кВ «Синтезкаучу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04 октября 2019 г. по 22 ноября 2019 г. проводятся публичные слушания по проекту планировки с проектом межевания территории для размещения линейного объекта: кабельная линия электропередачи  ЛЭП-6 кВ ф.7 ПС 110/35/6 кВ «Синтезкаучук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брание 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9.10.2019 в 18: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portal.tgl/ru</w:t>
        </w:r>
      </w:hyperlink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ие экспозиции с 04.10.2019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приёма предложений и замечаний, касающихся проекта по 29.10.2019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11:00Z</dcterms:created>
  <dc:creator>Коурова Анастасия Николаевна</dc:creator>
  <dc:description/>
  <cp:keywords/>
  <dc:language>en-US</dc:language>
  <cp:lastModifiedBy>1</cp:lastModifiedBy>
  <cp:lastPrinted>2019-09-27T09:24:00Z</cp:lastPrinted>
  <dcterms:modified xsi:type="dcterms:W3CDTF">2019-09-27T12:01:00Z</dcterms:modified>
  <cp:revision>20</cp:revision>
  <dc:subject/>
  <dc:title/>
</cp:coreProperties>
</file>