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о предоставлении разрешения на отклонение от предельны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аметров разрешенного строительства, реконструкции объектов капит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ьства для земельного участка с кадастровым номером 63:09:0101183:6051, расположенного по адресу: Российская Федерация, Самарская область, г. Тольятти, Автозаводский район, юго-восточнее улицы 40 лет Побе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17 ноября 2020 г. по 15 декабря 2020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максимальная площадь земельных участков для многоквартирных многоэтажных жилых домов - принимается из расчета 1,72 кв.м на 1 кв.м общей площади жилых помещений) для земельного участка с кадастровым номером 63:09:0101183:6051, расположенного по адресу: Российская Федерация, Самарская область, г. Тольятти, Автозаводский район, юго-восточнее улицы 40 лет Победы, в территориальной зоне Ж-4 (зона многоэтажной жилой застройк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08.12.2020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 17.11.2020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9 до 12 часов и с 13 до 16 часов по местному времени, по адресу: г. Тольятти, Центральный район, ул.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до 08.12.2020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45:00Z</dcterms:created>
  <dc:creator>Коурова Анастасия Николаевна</dc:creator>
  <dc:description/>
  <dc:language>en-US</dc:language>
  <cp:lastModifiedBy>Карле Светлана Юрьевна</cp:lastModifiedBy>
  <cp:lastPrinted>2020-11-16T15:44:00Z</cp:lastPrinted>
  <dcterms:modified xsi:type="dcterms:W3CDTF">2020-11-16T11:45:00Z</dcterms:modified>
  <cp:revision>2</cp:revision>
  <dc:subject/>
  <dc:title/>
</cp:coreProperties>
</file>