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ноября 2018 г. по 19 феврал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В соответствии с решением Думы городского округа Тольятти от 27.08.2018  г. № 1816 «О протесте прокурора г.Тольятти на ст. ст. 1, 3, 9, 16, 17 Правил землепользования и застройки городского округа Тольятти, утвержденных решением Думы городского округа Тольятти от 24.12.2008 г. №1059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3.02.2019 г.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6.11.2018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3.0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6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8-11-13T10:19:00Z</cp:lastPrinted>
  <dcterms:modified xsi:type="dcterms:W3CDTF">2018-11-13T10:06:00Z</dcterms:modified>
  <cp:revision>4</cp:revision>
  <dc:subject/>
  <dc:title/>
</cp:coreProperties>
</file>