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305025:5, расположенного по адресу: Российская Федерация, Самарская обл., г.Тольятти, Центральный р-н, ул. Комзина, 1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15 марта 2019 г. по 12 апреля 2019 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50%.) для земельного участка с кадастровым номером 63:09:0305025:5, расположенного по адресу: Российская Федерация, Самарская обл., г. Тольятти, Центральный р-н, ул. Комзина, 1а, в территориальной зоне Р-3 (зона отдых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брание учас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03.04.2019 г. в 18: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http://portal.tgl/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с 15.03.201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рок приема предложений и замечаний, касающихся проекта до 03.04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7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3-15T17:05:00Z</cp:lastPrinted>
  <dcterms:modified xsi:type="dcterms:W3CDTF">2019-03-15T13:05:00Z</dcterms:modified>
  <cp:revision>3</cp:revision>
  <dc:subject/>
  <dc:title/>
</cp:coreProperties>
</file>