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</w:t>
      </w:r>
      <w:r>
        <w:rPr>
          <w:rFonts w:eastAsia="Times New Roman" w:cs="Times New Roman" w:ascii="Times New Roman" w:hAnsi="Times New Roman"/>
          <w:sz w:val="26"/>
          <w:szCs w:val="26"/>
        </w:rPr>
        <w:t>о предоставлении разрешения на условно разрешенный вид использования (общественное питание (4.6) земельного участка с кадастровым номером 63:09:0305025:5, расположенного по адресу: Российская Федерация, Самарская обл.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. Тольятти, Центральный р-н, ул. Комзина, 1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22 февраля 2019 г. по 22 марта 2019 г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оводятся публичные слушания по проекту решения о предоставлении разрешения на условно разрешенный вид использования (общественное питание (4.6) земельного участка с кадастровым номером 63:09:0305025:5, расположенного по адресу: Российская Федерация, Самарская обл., г.Тольятти, Центральный р-н, ул. Комзина, 1а, в территориальной зоне Р-3 (зона отдых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обрание учас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2.03.2019 г. в 18:0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http://portal.tgl/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с 22.02.201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рок приема предложений и замечаний, касающихся проекта до 12.03.2019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19-02-19T11:57:00Z</cp:lastPrinted>
  <dcterms:modified xsi:type="dcterms:W3CDTF">2019-02-19T07:57:00Z</dcterms:modified>
  <cp:revision>20</cp:revision>
  <dc:subject/>
  <dc:title/>
</cp:coreProperties>
</file>