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57:85, расположенного по адресу: Самарская обл., г. Тольятти, р-н Автозаводский, квартал 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0 марта 2020 г. по 17 апреля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едельное (минимальное и максимальное) количество этажей для общеобразовательных учреждений - 5; предельная (минимальная и максимальная) высота зданий, строений, сооружений (м) общеобразовательных учреждений – 21,450) для земельного участка с кадастровым номером 63:09:0101157:85, расположенного по адресу: Самарская обл., г. Тольятти, р-н Автозаводский, квартал 20, в территориальной зоне Ж-6 (зона объектов дошкольного, начального общего и среднего (полного) общего образова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1.04.2020 г. в 19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0.03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1.04.2020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4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11-21T10:10:00Z</cp:lastPrinted>
  <dcterms:modified xsi:type="dcterms:W3CDTF">2020-03-17T12:09:00Z</dcterms:modified>
  <cp:revision>4</cp:revision>
  <dc:subject/>
  <dc:title/>
</cp:coreProperties>
</file>