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15, расположенного по адресу: Российская Федерация, Самарская область, г. Тольятти, Автозаводский район, 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9 марта 2021 г. по 16 апрел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ая площадь земельных участков для многоквартирных многоэтажных жилых домов принимается из расчета 2,96 кв.м. на 1 кв.м. общей площади жилых помещ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при новом строительстве - 42%) для земельного участка с кадастровым номером 63:09:0101183:6015, расположенного по адресу: Российская Федерация, Самарская область, г. Тольятти, Автозаводский район, южнее улицы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7.04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9.03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7.04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3-17T13:05:00Z</cp:lastPrinted>
  <dcterms:modified xsi:type="dcterms:W3CDTF">2021-03-17T09:05:00Z</dcterms:modified>
  <cp:revision>5</cp:revision>
  <dc:subject/>
  <dc:title/>
</cp:coreProperties>
</file>