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101183:6027, расположенного по адресу: Российская Федерация, Самарская область, г. Тольятти, Автозаводский район, южнее улицы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22 марта 2022 г. по 19 апреля 2022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обеспечение машино-местами от 0,6 количества квартир в доме при соблюдении одного из условий: - в границах земельного участка, предназначенного для размещения жилого дома; -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для земельного участка с кадастровым номером 63:09:0101183:6027, расположенного по адресу: Российская Федерация, Самарская область, г. Тольятти, Автозаводский район, южнее улицы 40 лет Победы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4.04.2022 г. в 19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22.03.2022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14.04.2022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21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1-12-17T15:29:00Z</cp:lastPrinted>
  <dcterms:modified xsi:type="dcterms:W3CDTF">2022-03-21T10:00:00Z</dcterms:modified>
  <cp:revision>3</cp:revision>
  <dc:subject/>
  <dc:title/>
</cp:coreProperties>
</file>