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Комсомольский район, юго-западнее пересечения ул. Механизатор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л. Коммунистическ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30 октября 2020 г. по 27 ноября 2020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инимальная площадь земельных участков для многоквартирных многоэтажных жилых домов из расчета на 1 кв.м общей площади жилых помещений – 0,50; максимальный коэффициент плотности застройки земельного участка для размещения многоквартирных многоэтажных жилых домов при новом строительстве – 3,20; обеспечение машино-местами от 2/10 количества квартир в доме в границах земельного участка, предназначенного для размещения жилого дома) 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Комсомольский район, юго-западнее пересечения ул. Механизаторов и ул. Коммунистической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8.11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Комсомольский район, ул.Шевцовой, 6, здани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30.10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18.11.2020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8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0-10-29T10:39:00Z</cp:lastPrinted>
  <dcterms:modified xsi:type="dcterms:W3CDTF">2020-10-29T06:41:00Z</dcterms:modified>
  <cp:revision>9</cp:revision>
  <dc:subject/>
  <dc:title/>
</cp:coreProperties>
</file>