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79:705, расположенного по адресу: Российская Федерация, Самарская область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родской округ Тольятти, г. Тольятти, Автозаводски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ица Революционная, земельный участок №4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2 ноября 2019 г. по 20 декабр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ов спортивного и физкультурно-оздоровительного назначения – 60%,) для земельного участка с кадастровым номером 63:09:0101179:705, расположенного по адресу: Российская Федерация, Самарская область, городской округ Тольятти, г. Тольятти, Автозаводский район,  улица  Революционная, земельный участок №45, в территориальной зоне Ц-1 (зона делового, общественного и коммерческого назнач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6.12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22.11.2019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6.1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11-21T10:10:00Z</cp:lastPrinted>
  <dcterms:modified xsi:type="dcterms:W3CDTF">2019-11-21T06:40:00Z</dcterms:modified>
  <cp:revision>5</cp:revision>
  <dc:subject/>
  <dc:title/>
</cp:coreProperties>
</file>