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о предоставлении разрешения на отклонение от предельны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метров разрешенного строительства, реконструкции объектов капит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строительства для земельного участка с кадастровым номером 63:09:0102151:5237, расположенного по адресу: Самарская область, г. Тольятти,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заводский район, ул. Ботаническ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09 июля 2021 г. по 06 августа 2021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обеспечение машино-местами от 1/3 количества квартир в доме в границах земельного участка, предназначенного для размещения жилого дома; с размещением автомобилей частично на территории жилых кварталов с учетом санитарных норм и правил (СанПиН), а также на прилегающей территории с учетом пешеходной доступности не более 800 метров в соответствии с утвержденным проектом планировки территории) для земельного участка с кадастровым номером 63:09:0102151:5237, расположенного по адресу: Самарская область, г. Тольятти, Автозаводский район, ул. Ботаническая, в территориальной зоне Ж-4 (зона многоэтажной жилой застройк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03.08.2021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09.07.2021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03.08.2021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2:57:00Z</dcterms:created>
  <dc:creator>Коурова Анастасия Николаевна</dc:creator>
  <dc:description/>
  <dc:language>en-US</dc:language>
  <cp:lastModifiedBy>Карле Светлана Юрьевна</cp:lastModifiedBy>
  <cp:lastPrinted>2021-06-28T16:59:00Z</cp:lastPrinted>
  <dcterms:modified xsi:type="dcterms:W3CDTF">2021-06-28T13:00:00Z</dcterms:modified>
  <cp:revision>3</cp:revision>
  <dc:subject/>
  <dc:title/>
</cp:coreProperties>
</file>