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Оповещ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 проекту решения о предоставлении разрешения на условн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разрешенный вид использования (Среднеэтажная жилая застройка (2.5)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земельного участка с кадастровым номером 63:09:0103035:81, местоположение: Самарская обл., г. Тольятти, от автомобильной дороги на п. Приморский, вдоль Московского проспекта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о створа ул. Фрунзе, участок №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С 10 сентября 2024 по 07 октября 2024 </w:t>
      </w:r>
      <w:r>
        <w:rPr>
          <w:rFonts w:cs="Times New Roman" w:ascii="Times New Roman" w:hAnsi="Times New Roman"/>
          <w:sz w:val="25"/>
          <w:szCs w:val="25"/>
        </w:rPr>
        <w:t xml:space="preserve">проводятся публичные слушания по проекту решения о предоставлении разрешения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5"/>
          <w:szCs w:val="25"/>
        </w:rPr>
        <w:t>(Среднеэтажная жилая застройка (2.5)) земельного участка с кадастровым номером 63:09:0103035:81, местоположение: Самарская обл., г. Тольятти, от автомобильной дороги на п. Приморский, вдоль Московского проспекта, до створа ул. Фрунзе, участок №2, в территориальной зоне Ж-4 (Зона многоэтажной жилой застройки). Заявитель: ООО «Специализированный застройщик «СпецСтройПоволжье» (ИНН 632148577800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обрание участнико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03.10.2024 в 18:00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сайт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  <w:u w:val="none"/>
          </w:rPr>
          <w:t>http://tgl.ru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ткрытие экспозиции с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10.09.2024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рок приема предложений и замечаний, касающихся проекта по 03.10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2-26T14:45:00Z</cp:lastPrinted>
  <dcterms:modified xsi:type="dcterms:W3CDTF">2024-09-06T07:15:00Z</dcterms:modified>
  <cp:revision>21</cp:revision>
  <dc:subject/>
  <dc:title/>
</cp:coreProperties>
</file>