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енный вид использования (многоэтажная жилая застройка (высотная застройка) (2.6) земельного участка с кадастровым номером 63:09:0103035:5505, расположенного по адресу: Самарская область, г Тольятти, р-н Автозаводский, в территориальной зоне Ж-6 (Зона объектов дошкольного, начального общего и среднего (полного) общего образо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3 сентября 2019 г. по 1 октября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ятся публичные слушания по проекту решения о предоставлении разрешения на условно разрешенный вид использования (многоэтажная жилая застройка (высотная застройка) (2.6) земельного участка с кадастровым номером 63:09:0103035:5505, расположенного по адресу: Самарская область, г Тольятти, р-н Автозаводский, в территориальной зоне Ж-6 (Зона объектов дошкольного, начального общего и среднего (полного) общего образ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учас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4.09.2019 г. в 18: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portal.tgl/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с 03.09.201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приема предложений и замечаний, касающихся проекта до 24.09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4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8-26T10:24:00Z</cp:lastPrinted>
  <dcterms:modified xsi:type="dcterms:W3CDTF">2019-08-30T04:43:00Z</dcterms:modified>
  <cp:revision>3</cp:revision>
  <dc:subject/>
  <dc:title/>
</cp:coreProperties>
</file>