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4"/>
        </w:rPr>
        <w:t>о предоставлении разрешения на условно разрешенны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ид использования </w:t>
      </w:r>
      <w:r>
        <w:rPr>
          <w:rFonts w:cs="Times New Roman" w:ascii="Times New Roman" w:hAnsi="Times New Roman"/>
          <w:sz w:val="24"/>
        </w:rPr>
        <w:t>(гостиничное обслуживание (4.7) земельного участка с кадастровым номером 63:09:0102153:639, расположенного по адресу: Самарская область, г.Тольят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заводский р-н, шос. Южное,115 в территориальной зоне ПК-3 (зона промышленных объектов IV - V классов опасности)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4 января 2020 г. по 21 февраля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</w:rPr>
        <w:t>(гостиничное обслуживание (4.7) земельного участка с кадастровым номером 63:09:0102153:639, расположенного по адресу: Самарская область, г.Тольятти, Автозаводский р-н, шос. Южное,115 в территориальной зоне ПК-3 (зона промышленных объектов IV - V классов опасност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9.02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   г. Тольятти, Автозаводский район, Новый проезд, 2, здание администрации Автозаводск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24.01.2020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19.02.2020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4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01-20T16:31:00Z</cp:lastPrinted>
  <dcterms:modified xsi:type="dcterms:W3CDTF">2020-01-20T12:31:00Z</dcterms:modified>
  <cp:revision>9</cp:revision>
  <dc:subject/>
  <dc:title/>
</cp:coreProperties>
</file>