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301143:563, расположенного по адресу: Российская Федерация, Самарская область, г. Тольятти, Центральный район, ул. Ленина, севернее Центрального отделения № 4257 СБ РФ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4 декабря 2021 г. по 11 января 2022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2,16; обеспечение машино-местами от 6/25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301143:563, расположенного по адресу: Российская Федерация, Самарская область, г. Тольятти, Центральный район, ул. Ленина, севернее Центрального отделения № 4257 СБ РФ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8.12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Центральный район, ул.Белорусская, 33, актовый зал корпуса № 2 администрации городского округа Тольят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4.12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28.12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1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12-07T08:18:00Z</cp:lastPrinted>
  <dcterms:modified xsi:type="dcterms:W3CDTF">2021-12-07T05:18:00Z</dcterms:modified>
  <cp:revision>8</cp:revision>
  <dc:subject/>
  <dc:title/>
</cp:coreProperties>
</file>