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201058:514, расположенного по адресу: Российская Федерация, Самарская область, г. Тольятти, Комсомольский район, ул. Коммунистическая, 18 "А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0 ноября 2020 г. по 18 декабр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- принимается из расчета 0,25 кв.м. на 1 кв.м. общей площади жилых помещ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многоквартирных многоэтажных жилых домов при новом строительстве - 70%; максимальный коэффициент плотности застройки земельного участка для размещения многоквартирных многоэтажных жилых домов при новом строительстве – 6; обеспечение машино-местами от 2/3 количества квартир в доме в границах земельного участка, предназначенного для размещения жилого дома – 0) для земельного участка с кадастровым номером 63:09:0201058:514, расположенного по адресу: Российская Федерация, Самарская область, г. Тольятти, Комсомольский район, ул. Коммунистическая, 18 "А"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5.12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Комсомольский район, ул. Шевцовой,6, здани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0.11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5.12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2:00Z</dcterms:created>
  <dc:creator>Коурова Анастасия Николаевна</dc:creator>
  <dc:description/>
  <dc:language>en-US</dc:language>
  <cp:lastModifiedBy>Карле Светлана Юрьевна</cp:lastModifiedBy>
  <cp:lastPrinted>2020-11-16T16:12:00Z</cp:lastPrinted>
  <dcterms:modified xsi:type="dcterms:W3CDTF">2020-11-16T12:12:00Z</dcterms:modified>
  <cp:revision>2</cp:revision>
  <dc:subject/>
  <dc:title/>
</cp:coreProperties>
</file>