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000000:9428, расположенного по адресу: Почтовый адрес ориентира: 445030, Самарская область, г. Тольятти, р-н Автозаводский, ул.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6 октября 2020 г. по 13 ноябр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ая площадь земельных участков для многоквартирных многоэтажных жилых домов - принимается из расчета 1,15 кв.м. на 1 кв.м. общей площади жилых помещений; максимальный коэффициент плотности застройки земельного участка для размещения многоквартирных многоэтажных жилых домов при новом строительстве – 2,4; обеспечение машино-местами от 1/5 количества квартир в доме в границах земельного участка, предназначенного для размещения жилого дома) для земельного участка с кадастровым номером 63:09:0000000:9428, расположенного по адресу: Почтовый адрес ориентира: 445030, Самарская область, г. Тольятти, р-н Автозаводский, ул.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2.11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6.10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2.11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dc:language>en-US</dc:language>
  <cp:lastModifiedBy>Карле Светлана Юрьевна</cp:lastModifiedBy>
  <cp:lastPrinted>2020-10-13T13:58:00Z</cp:lastPrinted>
  <dcterms:modified xsi:type="dcterms:W3CDTF">2020-10-13T09:59:00Z</dcterms:modified>
  <cp:revision>2</cp:revision>
  <dc:subject/>
  <dc:title/>
</cp:coreProperties>
</file>