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06 ноября 2020 г. до 15 января 2021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Т-2 (Зона объектов автомобильного транспорта) по границам земельного участка с кадастровым номером 63:09:0304060:608, расположенного по адресу: Самарская область, г. Тольятти, Центральный район, северо-восточнее здания, имеющего адрес: ул. Баныкина, 7, стр.1 (заявитель ООО «БЛЕСК».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3.01.2021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06.11.2020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3.01.2021 г.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6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0-12-14T17:09:00Z</cp:lastPrinted>
  <dcterms:modified xsi:type="dcterms:W3CDTF">2020-12-14T13:10:00Z</dcterms:modified>
  <cp:revision>4</cp:revision>
  <dc:subject/>
  <dc:title/>
</cp:coreProperties>
</file>