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униципальных бюджетных образовательных учреждениях дополнительного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отрасли «Образование» городского округа Тольятти, в которых созданы условия для детей-инвалид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5"/>
        <w:gridCol w:w="2268"/>
        <w:gridCol w:w="2268"/>
        <w:gridCol w:w="2835"/>
        <w:gridCol w:w="3544"/>
      </w:tblGrid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для обучения детей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ы для детей-инвалидов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Дом учащейся молодежи «Икар»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5015, </w:t>
            </w:r>
          </w:p>
          <w:p>
            <w:pPr>
              <w:pStyle w:val="Normal"/>
              <w:jc w:val="center"/>
              <w:rPr/>
            </w:pPr>
            <w:r>
              <w:rPr/>
              <w:t>г. Тольятти, ул. Носова, 2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45-02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охина И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 панд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-инвалиды посещают учебные занятия в общем режиме с другими уча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Дом учащейся молодежи  «Мечта»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ольятти, ул. Гидротехническая, 37, тел. 45-18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ь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еется пандус, поруч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-инвалиды посещают учебные занятия в общем режиме с другими учащими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«Дворец детского и юношеского творчества» городского округа Тольят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5051, г. Тольятти, пр-т  Ст. Разина, 99,  тел. 34-50-90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тоярова Валентина Михайл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ется панд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льклорная азбука»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от 5 до15 лет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ир  музыки – путь к прекрасному»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от 7 до13 лет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Художник-анималист»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от 4 до 14 лет</w:t>
            </w:r>
          </w:p>
        </w:tc>
      </w:tr>
      <w:tr>
        <w:trPr>
          <w:trHeight w:val="3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Юный биолог»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от 4 до 14 лет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центр детского и юношеского туризма и экскурсий  «Эдельвейс»  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39,</w:t>
            </w:r>
          </w:p>
          <w:p>
            <w:pPr>
              <w:pStyle w:val="Normal"/>
              <w:jc w:val="center"/>
              <w:rPr/>
            </w:pPr>
            <w:r>
              <w:rPr/>
              <w:t>г. Тольятти</w:t>
            </w:r>
          </w:p>
          <w:p>
            <w:pPr>
              <w:pStyle w:val="Normal"/>
              <w:jc w:val="center"/>
              <w:rPr/>
            </w:pPr>
            <w:r>
              <w:rPr/>
              <w:t>б-р Гая, 14,</w:t>
            </w:r>
          </w:p>
          <w:p>
            <w:pPr>
              <w:pStyle w:val="Normal"/>
              <w:jc w:val="center"/>
              <w:rPr/>
            </w:pPr>
            <w:r>
              <w:rPr/>
              <w:t>тел. 30-34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ляев </w:t>
            </w:r>
          </w:p>
          <w:p>
            <w:pPr>
              <w:pStyle w:val="Normal"/>
              <w:jc w:val="center"/>
              <w:rPr/>
            </w:pPr>
            <w:r>
              <w:rPr/>
              <w:t>Владимир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еется пандус, поручни в помещении по адресу: б-р Космонавтов, 3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Юный дизайнер», «Мастерская фантазии» для детей от 7 до 18 лет</w:t>
            </w:r>
          </w:p>
        </w:tc>
      </w:tr>
      <w:tr>
        <w:trPr>
          <w:trHeight w:val="14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е бюджетное образовательное учреждение  дополнительного образования «Центр технического творчества» городского округа  Тольят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22, Россия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ольятти, ул. Ларина, 66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22-72-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рьина Екате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пандус по адресу: ул. Ларина, 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/>
              <w:t>«Виртуальный офис» от 10 до 16 лет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/>
              <w:t>«Юный продавец» от 10 до 14 лет</w:t>
            </w:r>
          </w:p>
        </w:tc>
      </w:tr>
      <w:tr>
        <w:trPr>
          <w:trHeight w:val="8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пандус по адресу: ул. Горького, 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/>
              <w:t xml:space="preserve">«Школьный гольф. Клуб» </w:t>
            </w:r>
            <w:r>
              <w:rPr>
                <w:color w:val="000000"/>
              </w:rPr>
              <w:t>для детей и молодежи от  8 до 18 лет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/>
              <w:t>«Радиотехническое конструирование» 8 до 18 лет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развития творчества детей и юношества «Родник» городского округа Тольят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5008,  г. Тольятти, ул. Чайкиной, 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 24-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а Светла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панд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-инвалиды посещают учебные занятия в общем режиме с другими учащими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Планета»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56, Россия, Самарская область, Тольятти, ул. 40 лет Победы, 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 30-47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довин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пандус в помещении по адресу: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-р Гая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-инвалиды посещают учебные занятия в общем режиме с другими учащимис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 образовательное учреждение дополнительного образования «Гранит»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013, Россия, Самарская область, Тольятти, Телеграфная ул, 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97-52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ьялов Павел Алексе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пандус в помещении по адресу: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Телеграфная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-инвалиды посещают учебные занятия в общем режиме с другими учащимися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Googqstidbitgoogqstidbit0">
    <w:name w:val="goog_qs-tidbit goog_qs-tidbit-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605" w:leader="none"/>
      </w:tabs>
      <w:ind w:left="720" w:hanging="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9:00Z</dcterms:created>
  <dc:creator>vdovenko</dc:creator>
  <dc:description/>
  <cp:keywords/>
  <dc:language>en-US</dc:language>
  <cp:lastModifiedBy>Михаил</cp:lastModifiedBy>
  <cp:lastPrinted>2017-05-24T11:38:00Z</cp:lastPrinted>
  <dcterms:modified xsi:type="dcterms:W3CDTF">2017-05-24T07:39:00Z</dcterms:modified>
  <cp:revision>2</cp:revision>
  <dc:subject/>
  <dc:title>Начальнику отдела</dc:title>
</cp:coreProperties>
</file>