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м команд и участникам </w:t>
      </w:r>
    </w:p>
    <w:p>
      <w:pPr>
        <w:pStyle w:val="Normal"/>
        <w:jc w:val="center"/>
        <w:rPr/>
      </w:pPr>
      <w:r>
        <w:rPr>
          <w:sz w:val="32"/>
          <w:szCs w:val="32"/>
        </w:rPr>
        <w:t>ХХХ</w:t>
      </w:r>
      <w:r>
        <w:rPr>
          <w:sz w:val="32"/>
          <w:szCs w:val="32"/>
          <w:lang w:val="en-US"/>
        </w:rPr>
        <w:t>V</w:t>
      </w:r>
      <w:r>
        <w:rPr>
          <w:bCs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ткрытого чемпионата и первенства городского округа Тольятт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спортивному ориентированию в программе Всероссийских соревнований по спортивному ориентированию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«Российский Азимут 2014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тольяттинцы и гости нашего горо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 мая 2014 года в г.о. Тольятти, девятый год подряд будут проводиться Всероссийские массовые соревнования по спортивному ориентированию «Российский Азимут-2014». На старт планируется вывести более 1000 любителей бега с компасом и картой из Тольятти и гостей из Самарской области и других регионов Росси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 </w:t>
      </w:r>
      <w:r>
        <w:rPr/>
        <w:t xml:space="preserve">Для участия в соревнованиях </w:t>
      </w:r>
      <w:r>
        <w:rPr>
          <w:b/>
        </w:rPr>
        <w:t>ОБЯЗАТЕЛЬНО</w:t>
      </w:r>
      <w:r>
        <w:rPr/>
        <w:t xml:space="preserve"> подать предварительную заявку в электронном виде в формате </w:t>
      </w:r>
      <w:r>
        <w:rPr>
          <w:b/>
          <w:color w:val="0000FF"/>
          <w:lang w:val="en-US"/>
        </w:rPr>
        <w:t>excel</w:t>
      </w:r>
      <w:r>
        <w:rPr/>
        <w:t xml:space="preserve"> по электронной почте</w:t>
      </w:r>
      <w:r>
        <w:rPr>
          <w:b/>
        </w:rPr>
        <w:t xml:space="preserve"> </w:t>
      </w:r>
      <w:r>
        <w:rPr>
          <w:b/>
          <w:color w:val="0000FF"/>
          <w:u w:val="single"/>
          <w:lang w:val="en-US"/>
        </w:rPr>
        <w:t>zhiguli</w:t>
      </w:r>
      <w:r>
        <w:rPr>
          <w:b/>
          <w:color w:val="0000FF"/>
          <w:u w:val="single"/>
        </w:rPr>
        <w:t>14@</w:t>
      </w:r>
      <w:r>
        <w:rPr>
          <w:b/>
          <w:color w:val="0000FF"/>
          <w:u w:val="single"/>
          <w:lang w:val="en-US"/>
        </w:rPr>
        <w:t>yandex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согласно прилагаемого образца. </w:t>
      </w:r>
      <w:r>
        <w:rPr/>
        <w:t xml:space="preserve">Регистрация  участников  осуществляется  мандатной  комиссией  12 - 17 мая с 10.00 до 18.00 час. по адресу: г.о. Тольятти, Центральный район, Комсомольское шоссе, 26, МБОУДОД СДЮСШОР № 14 «Жигули»,  тел: 48-97-72, 18 мая по адресу: г.о. Тольятти, Автозаводский район, Муниципальный лыжный комплекс, ул. М. Жукова, 49, тел: 34-85-06.  Председатель мандатной комиссии – </w:t>
      </w:r>
      <w:r>
        <w:rPr>
          <w:b/>
          <w:i/>
        </w:rPr>
        <w:t>Турова Татьяна Павловна.</w:t>
      </w:r>
      <w:r>
        <w:rPr/>
        <w:t xml:space="preserve"> Просьба в предстоящие дни (12 - 17 мая) с 10.00 до 18.00 час. пройти мандатную комисс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мандатной комиссии представители команд сдают оригиналы заявок с печатями, заполняют карточки участников и карточку для отметки на контрольных пунктах дистанции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</w:t>
      </w:r>
      <w:r>
        <w:rPr/>
        <w:t xml:space="preserve">С положением о соревнованиях, формой электронной заявки и приглашением на соревнования можно ознакомиться </w:t>
      </w:r>
      <w:r>
        <w:rPr>
          <w:color w:val="000000"/>
        </w:rPr>
        <w:t xml:space="preserve">на сайте Управления физической культуры и спорта мэрии г.о. Тольятти -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ltspo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0000"/>
        </w:rPr>
        <w:t xml:space="preserve"> или на сайте </w:t>
      </w:r>
      <w:r>
        <w:rPr/>
        <w:t xml:space="preserve">МБОУДОД СДЮСШОР № 14 «Жигули»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zhiguli</w:t>
      </w:r>
      <w:r>
        <w:rPr>
          <w:b/>
          <w:color w:val="0000FF"/>
          <w:u w:val="single"/>
        </w:rPr>
        <w:t>14.</w:t>
      </w:r>
      <w:r>
        <w:rPr>
          <w:b/>
          <w:color w:val="0000FF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/>
        <w:t xml:space="preserve">       </w:t>
      </w:r>
      <w:r>
        <w:rPr>
          <w:b/>
        </w:rPr>
        <w:t>Внимание:</w:t>
      </w:r>
      <w:r>
        <w:rPr/>
        <w:t xml:space="preserve"> последний срок подачи заявок и окончание работы мандатной комиссии – 18 мая 11.00 часов. После этого срока заявки не принимаются!!! Будьте, пожалуйста, дисциплинированны и организованны, уважайте работу судейской коллег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чало соревнований </w:t>
      </w:r>
      <w:r>
        <w:rPr>
          <w:b/>
        </w:rPr>
        <w:t>18 мая – в 12.00 часов</w:t>
      </w:r>
      <w:r>
        <w:rPr/>
        <w:t xml:space="preserve"> (торжественная церемония открытия, приветствие почётных гостей соревнований). </w:t>
      </w:r>
    </w:p>
    <w:p>
      <w:pPr>
        <w:pStyle w:val="Normal"/>
        <w:ind w:left="360" w:hanging="0"/>
        <w:jc w:val="both"/>
        <w:rPr/>
      </w:pPr>
      <w:r>
        <w:rPr/>
        <w:t xml:space="preserve">Участники самостоятельно добираются до центра соревнований – муниципального лыжного комплекса (лыжная база Автозаводского района - за санаторием «Прилесье»). </w:t>
      </w:r>
    </w:p>
    <w:p>
      <w:pPr>
        <w:pStyle w:val="Normal"/>
        <w:ind w:left="360" w:hanging="0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color w:val="0000FF"/>
        </w:rPr>
        <w:t>Программа соревнований</w:t>
      </w:r>
      <w:r>
        <w:rPr/>
        <w:t>:</w:t>
      </w:r>
    </w:p>
    <w:tbl>
      <w:tblPr>
        <w:tblW w:w="10116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8"/>
      </w:tblGrid>
      <w:tr>
        <w:trPr>
          <w:trHeight w:val="333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:30 – 11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Регистрация участников в день соревновани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:00 – 11:4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Распределение участников по стартовым кармана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:45 – 12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Официальная церемония открыт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0</w:t>
            </w:r>
            <w:r>
              <w:rPr/>
              <w:t xml:space="preserve"> – 13: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bCs/>
                <w:iCs/>
                <w:color w:val="000000"/>
                <w:spacing w:val="-5"/>
              </w:rPr>
            </w:pPr>
            <w:r>
              <w:rPr/>
              <w:t>Общий старт забегов для всех возрастных групп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en-US"/>
              </w:rPr>
              <w:t>30</w:t>
            </w:r>
            <w:r>
              <w:rPr/>
              <w:t xml:space="preserve"> – 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Церемония награждения победителей и призер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30 – 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 xml:space="preserve">Официальная церемония закрыт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роение участников после регистрации на входе в стартовый коридо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ники соревнований обязаны соблюдать спортивную этику, организованность и дисциплину на старте и финише соревнований, а также на дистанции при отметке на контрольных пунктах. На каждом контрольном пункте будут находиться судьи-контролёры, которые имеют право отобрать карточку с отметкой у спортсмена, нарушающего спортивную этику – разоборудование КП, отметка своими карандашами, нецензурная брань и т.п.</w:t>
      </w:r>
    </w:p>
    <w:p>
      <w:pPr>
        <w:pStyle w:val="Normal"/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Во избежание укуса клещей участники соревнований ОБЯЗАТЕЛЬНО должны иметь спортивную форму: футболка с длинным рукавом, спортивные брюки, головной убор: девушки и женщины – платок-бандана, мужчины и юноши – кепка. На финише – обязательно осмотр на наличие клещей!  В случае укуса – немедленно обратиться к врачу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Для обеспечения безопасности участников район соревнований ограничен со всех сторон просеками и бетонными столбами (освещённая трасса)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соревнов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По условиям соревнований каждый участник независимо от возрастной группы должен отыскать 8 любых контрольных пунктов из 10 расположенных на местности и отметить их знаком Х карандашом КП в карточке участника в соответствующей клетке с номером КП. Контрольные пункты оборудованы 2 оранжевыми призмами с надписью «Российский Азимут» и карандашами разных цветов в количестве не менее 30 штук на каждом КП.</w:t>
      </w:r>
    </w:p>
    <w:p>
      <w:pPr>
        <w:pStyle w:val="Normal"/>
        <w:ind w:righ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 финише соревнований нельзя обгонять соперников в финишном коридоре после пересечения финишной черты – это обязательное условие! Последний контрольный пункт №40 – обязательный для всех участников соревнований, он направляющий на финиш. Участники, отметившие меньшее количество КП, чем 8, (включая КП №40), получают штраф – 10 мин. за каждый недостающий КП. Очерёдность пересечения финишной черты будет фиксироваться на видеокамеру. </w:t>
      </w:r>
    </w:p>
    <w:p>
      <w:pPr>
        <w:pStyle w:val="Normal"/>
        <w:ind w:right="-7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финишном коридоре участники накалывают личные карточки отметкой КП на колышек с табличкой своей возрастной группы (в порядке пересечения финишной черты – в коридоре не обгонять!).</w:t>
      </w:r>
    </w:p>
    <w:p>
      <w:pPr>
        <w:pStyle w:val="Normal"/>
        <w:ind w:right="-7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Судейская коллегия планирует определить результат каждого участника, но из-за большого числа спортсменов результаты будут опубликованы в Интернете на сайте Управления ФКиС не ранее 22 мая 2014 года. Заранее приносим свои извинения, но без электронной системы отметки подвести итоги раньше не представляется возможным – судейская коллегия ещё должна проверить личные карточки с правильностью отметки! Реально быстро это сделать только для определения 3 сильнейших в каждой группе и своевременно их наградить непосредственно после финиша. </w:t>
      </w:r>
    </w:p>
    <w:p>
      <w:pPr>
        <w:pStyle w:val="Normal"/>
        <w:ind w:right="-74" w:hanging="0"/>
        <w:jc w:val="both"/>
        <w:rPr/>
      </w:pPr>
      <w:r>
        <w:rPr/>
        <w:t xml:space="preserve">         </w:t>
      </w:r>
    </w:p>
    <w:p>
      <w:pPr>
        <w:pStyle w:val="Normal"/>
        <w:ind w:right="-74" w:hanging="0"/>
        <w:jc w:val="both"/>
        <w:rPr/>
      </w:pPr>
      <w:r>
        <w:rPr/>
      </w:r>
    </w:p>
    <w:p>
      <w:pPr>
        <w:pStyle w:val="Normal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встречи на лесных трассах «Российского Азимута-2014».</w:t>
      </w:r>
    </w:p>
    <w:p>
      <w:pPr>
        <w:pStyle w:val="Normal"/>
        <w:ind w:right="-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дём Вас 18 мая 2014 года. </w:t>
      </w:r>
    </w:p>
    <w:p>
      <w:pPr>
        <w:pStyle w:val="Normal"/>
        <w:ind w:right="-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ем успешного преодоления дистанций, </w:t>
      </w:r>
    </w:p>
    <w:p>
      <w:pPr>
        <w:pStyle w:val="Normal"/>
        <w:ind w:right="-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шего настроения и крепкого здоровья!</w:t>
      </w:r>
    </w:p>
    <w:p>
      <w:pPr>
        <w:pStyle w:val="Normal"/>
        <w:ind w:right="-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tspo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3:00Z</dcterms:created>
  <dc:creator>name</dc:creator>
  <dc:description/>
  <cp:keywords/>
  <dc:language>en-US</dc:language>
  <cp:lastModifiedBy>пользователь</cp:lastModifiedBy>
  <cp:lastPrinted>2012-04-28T08:48:00Z</cp:lastPrinted>
  <dcterms:modified xsi:type="dcterms:W3CDTF">2014-05-14T10:23:00Z</dcterms:modified>
  <cp:revision>2</cp:revision>
  <dc:subject/>
  <dc:title>ПАМЯТКА </dc:title>
</cp:coreProperties>
</file>