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ЕРЕЧЕНЬ ДОКУМЕНТОВ, НЕОБХОДИМЫХ ДЛЯ СОГЛАСОВАНИЯ ПЕРЕВОДА ЖИЛОГО ПОМЕЩЕНИЯ В НЕЖИЛОЕ И НЕЖИЛОГО ПОМЕЩЕНИЯ В ЖИЛОЕ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</w:rPr>
        <w:t>- личное заявление собственника или уполномоченного лица. Бланк заявления выдается только при наличии полного пакета документов;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-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- поэтажный план дома, в котором находится переводимое помещение;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- в </w:t>
      </w:r>
      <w:r>
        <w:rPr>
          <w:b/>
        </w:rPr>
        <w:t>1 экз.</w:t>
      </w:r>
      <w:r>
        <w:rPr/>
        <w:t>;</w:t>
      </w:r>
    </w:p>
    <w:p>
      <w:pPr>
        <w:pStyle w:val="2"/>
        <w:ind w:right="-766" w:hanging="0"/>
        <w:rPr/>
      </w:pPr>
      <w:r>
        <w:rPr/>
      </w:r>
    </w:p>
    <w:p>
      <w:pPr>
        <w:pStyle w:val="2"/>
        <w:rPr/>
      </w:pPr>
      <w:r>
        <w:rPr/>
        <w:t>- согласие в письменной форме всех членов семьи собственника, на перевод помещения, удостоверенное нотариусом, или выраженное лично в присутствии секретаря межведомственной комиссии, принимающего документы (в том числе согласие и временно отсутствующих членов семьи собственника;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- протокол общего собрания собственников помещений в многоквартирном доме в случае, если при переводе помещения используется общее долевое имущество (устройство крыльца и т.д.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192"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766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19:00Z</dcterms:created>
  <dc:creator>Головащенко Андрей</dc:creator>
  <dc:description/>
  <cp:keywords/>
  <dc:language>en-US</dc:language>
  <cp:lastModifiedBy>пк1</cp:lastModifiedBy>
  <cp:lastPrinted>2014-07-22T10:09:00Z</cp:lastPrinted>
  <dcterms:modified xsi:type="dcterms:W3CDTF">2014-12-22T10:39:00Z</dcterms:modified>
  <cp:revision>5</cp:revision>
  <dc:subject/>
  <dc:title>О перепланировке</dc:title>
</cp:coreProperties>
</file>