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дления срока действия разрешения на провед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0064"/>
      </w:tblGrid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заместителя главы городского округа – главы администрации района о выдаче разрешения на проведение земляных работ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незавершенных работ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участка работ с указанием выполненных и незавершенных объемов работ </w:t>
            </w:r>
          </w:p>
        </w:tc>
      </w:tr>
      <w:tr>
        <w:trPr>
          <w:trHeight w:val="228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родлении ранее полученных согласований по условиям проведения рабо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0" w:name="Par308"/>
      <w:bookmarkStart w:id="1" w:name="Par308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424" w:gutter="0" w:header="17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3:00Z</dcterms:created>
  <dc:creator>gavrilchik.ii</dc:creator>
  <dc:description/>
  <dc:language>en-US</dc:language>
  <cp:lastModifiedBy>Балясников</cp:lastModifiedBy>
  <cp:lastPrinted>2018-03-05T09:57:00Z</cp:lastPrinted>
  <dcterms:modified xsi:type="dcterms:W3CDTF">2018-07-18T06:43:00Z</dcterms:modified>
  <cp:revision>2</cp:revision>
  <dc:subject/>
  <dc:title/>
</cp:coreProperties>
</file>