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 ОБЪЕК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ремонту дворовых территорий в 2017 году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992"/>
        <w:gridCol w:w="993"/>
        <w:gridCol w:w="1134"/>
        <w:gridCol w:w="1179"/>
        <w:gridCol w:w="96"/>
        <w:gridCol w:w="725"/>
        <w:gridCol w:w="126"/>
        <w:gridCol w:w="585"/>
        <w:gridCol w:w="265"/>
        <w:gridCol w:w="851"/>
        <w:gridCol w:w="283"/>
        <w:gridCol w:w="740"/>
        <w:gridCol w:w="111"/>
        <w:gridCol w:w="710"/>
        <w:gridCol w:w="140"/>
        <w:gridCol w:w="919"/>
        <w:gridCol w:w="74"/>
        <w:gridCol w:w="637"/>
        <w:gridCol w:w="355"/>
        <w:gridCol w:w="567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(территория)</w:t>
            </w:r>
          </w:p>
        </w:tc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ы работ по  ремонту дворовых территорий многоквартирных домов и проездов к дворовым территориям многоквартирных домов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зды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оровая территория</w:t>
            </w:r>
          </w:p>
        </w:tc>
      </w:tr>
      <w:tr>
        <w:trPr>
          <w:trHeight w:val="3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монт а/бет.покрытия проездов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монт а/бет. покрытия тротуаров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на бетонного бортового камня, БР 100*30*15, п.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на бетонного бортового камня, БР 100*20*8, п.м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смотровых колодцев инженерных сетей*, шт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ждеприемных колодцев ливн. канализ.*, шт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/бет.покрытия проездов, кв.м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монт а/бет. покрытия тротуаров , кв.м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на бетонного бортового камня, БР 100*30*15, п.м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на бетонного бортового камня, БР 100*20*8, п.м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смотровых колодцев инженерных сетей*, шт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ждеприемных колодцев ливн. канализ.*, шт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81" w:hRule="atLeast"/>
        </w:trPr>
        <w:tc>
          <w:tcPr>
            <w:tcW w:w="15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втозаводский район на сумму  59 497834 руб.; объектов  - 14 (проезды -11 , дворы - 3)     2017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Б-р Баумана, ремонт и восстановление проезжей части напротив ж/домов Баумана, 2, 4 (перенос 2016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т Московский, 21 (включая спуск у ДЦ "Океан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жая часть за поликлиникой Свердл.,82 и вдоль станции перелив. кро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Пешеходный тротуар от ул.Фрунзе  в сторону дома Московский, 43(перенос 2016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к ул.Юбилейная, 31а от Нового пр-да, в т.ч. Тротуар к Новому пр-ду, 2 со стороны Ленинского пр-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отуар периметровый по          ул. Юбилейной (от ул. Свердлова до Юбил.,13 и от Юбил.,9 до         ул. Дзержинск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-р Орджоникидзе, широкий троту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Пр-т Ст.Разина, 24 (парковка у ТП)(перенос 2016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Ул. Революционная, 70, 72а дорога с восточной и северной сторон(перенос 2016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Въезды с ул.Автостроителей к ж/дому  Автостроителей, 82 с южной и северной стороны здания Автостроителей, 80 (маг."Новинка")(перенос 2016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Въезд в квартал с ул.Свердлова через арку ж/дома Свердлова, 14 к ул.Ворошилова(перенос 2016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Проезжая часть и тротуар ж/дома Гая, 7 (проезд к поликлинике(перенос 2016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highlight w:val="green"/>
              </w:rPr>
            </w:pPr>
            <w:r>
              <w:rPr>
                <w:rFonts w:cs="Arial" w:ascii="Calibri" w:hAnsi="Calibri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Проезжая часть и тротуар 70 лет Октября, 46 (перенос 2016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Автозаводский район на сумму  84 483 231,34 руб.; объектов - 18 (проезды - 15, дворы - 3) 2018г.</w:t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-т Московский, 63.Ремонт дороги с заменой борт.камня, ремонт тротуара и подходов к подъез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туар от б-ра Буденного до ул.Юбилейная вдоль Буденного, 6, Юбилейная, 39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рунзе, 17 дорога и тротуар между домом и д/с №97 (ул.Фрунзе, 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зжая часть и тротуар м/заезд ул. Вороши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зд вдоль ж/д № 2, 4, 6 по бульвару Луначар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р-т Ст.Разина, 67, 71 (тротуары и подходы к подъездам Ст.Разина, 7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к соц.приюту для детей "Дельфин" от ул.Жукова к Жукова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туар бульвар Гая сквер от ул. Свердлова до Гая, 14 ( демонтаж плит ПБ  устройство тротуара из асфальтобетона с БР 100*20*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ой проезд от м/з с ул.Ворошилова  до Дзержинского, 1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овый тротуар ул. Дзержинского с переходом на тротуар по ул. 40 лет Победы вдоль дома № 60 до дома № 76 по ул. 40 лет Победы, въезды с ул. Дзерж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вдоль ул.Ворошилова в районе дома №2 по ул.Вороши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ъезд с ул.70 лет Октября вдоль дома №33а ул.70 лет Октября к дому №30 ул.Тополи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ополиная, 25, ул.70 лет Октября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/з по ул.70 лет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-р Татищева (въезд с ул.Автостроителей до дома №16 по б-ру Татище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торца дома №17 по Тополиной вдоль 70 лет Октября, 22 до выезда на б-р Ряби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жное шоссе, 37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отуар по периметру со стороны ул. Юбилей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5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134"/>
        <w:gridCol w:w="851"/>
        <w:gridCol w:w="283"/>
        <w:gridCol w:w="851"/>
        <w:gridCol w:w="283"/>
        <w:gridCol w:w="992"/>
        <w:gridCol w:w="187"/>
        <w:gridCol w:w="664"/>
        <w:gridCol w:w="157"/>
        <w:gridCol w:w="711"/>
        <w:gridCol w:w="1116"/>
        <w:gridCol w:w="851"/>
        <w:gridCol w:w="172"/>
        <w:gridCol w:w="678"/>
        <w:gridCol w:w="143"/>
        <w:gridCol w:w="119"/>
        <w:gridCol w:w="731"/>
        <w:gridCol w:w="209"/>
        <w:gridCol w:w="711"/>
        <w:gridCol w:w="72"/>
        <w:gridCol w:w="628"/>
      </w:tblGrid>
      <w:tr>
        <w:trPr>
          <w:trHeight w:val="345" w:hRule="atLeast"/>
        </w:trPr>
        <w:tc>
          <w:tcPr>
            <w:tcW w:w="15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нтральный район на сумму 29 783 126,24 тыс.руб.; объектов - 13 (проезды - 11, дворы - 2  )  2017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96, внутриквартальный проезд от дома №69 по ул. Советской до дома №35 по ул. Ленинград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96 внутр. проезд с ул. Советской мимо д.  №73А и №83 по Советской вдоль Д. №81, вдоль дс №50 "Синяя птица" до школы №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93А, проезд с ул. Республиканской вдоль бассейна "Старт" до ул. Белорус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75, проезд перед домом быта "Россия",тротуар до д.№47 по ул. Ленинград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93А, проезд к д. 33 по ул. Белорусс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кв.89-55, тротуар по ул. Мира от д.33 до ул. Советской (план 2016 г)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площадь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73, проезд с ул. Баныкина вдоль домов №70 и №72 до трансформаторной подста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14, проезд к школе№13 между домами №№ 96,98 по ул. Лен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143, проезд от ул. Ларина до ул. Тимирязева вдоль детской многопрофильной больницы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12, проезд к д. 42 по ул. К. Мар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1, проезд вдоль дома №,129 по ул. Чапаева до дома №66 по ул. Октябрь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118, тротуар по ул. Ленина нечётная сторона от ул. Ларина до внутрикварт. заезда к дому №53 по ул. Лен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5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Центральный район на сумму 48 968 250,80.руб.; объектов - 11 (проезды - 10, дворы - 1)</w:t>
            </w:r>
            <w:r>
              <w:rPr>
                <w:b/>
                <w:sz w:val="22"/>
                <w:szCs w:val="22"/>
              </w:rPr>
              <w:t xml:space="preserve"> 2018 год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кв проезд вдоль гимназии №9, д,№28 по ул. Баныкина до ул. Ленинградс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кв внутриквартальный проезд от ул. Голосова вдоль дома № 20 до ул. Карбышева между домами №3 и№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73, проезд вдоль дс №153 Олеся до дома №125 по ул. Мира , мимо домов №№64,66,68 по ул. Баны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73, тротуар вдоль домов №115,117 по ул. М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100, проезд от д. 36 по ул. Лесной вдоль д.1,3,5,7 по б-ру 50 лет Октября до д. №№25,27 по б-ру 50 лет Октяб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143, проезд от ул. Ларина вдоль д. №43 по Автозаводскому шоссе, д. №3Б по ул. Кирова до ул. Ки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120,121,122, проезд, тротуар вдоль 50 лет Октября от д.№2 до д.№1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 вдоль ул. Индустриаль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кр, внутриквартальный проезд от ул. Толстого вдоль  дома №20 по ул Толстого до магазина "Северны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кр., заезд  с ул. Толстого между домами №10 и №12, вдоль домов №№116,118,120 по ул. Кудаш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150, дублёр по ул. Толстого от д. №19 до Сберб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район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7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3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99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7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687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79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1551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 район на сумму  10 268 039,75руб.; объектов  7  (проезды -3 , дворы -4 )     2017г.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ская 10, дв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ий проезд, неч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СССР 24,26,28,30, дв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лет СССР 16,18, прое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13, дв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енина, 8, дв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енина 6-8, прое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сомольский  район на сумму  </w:t>
            </w:r>
            <w:r>
              <w:rPr>
                <w:b/>
                <w:bCs/>
              </w:rPr>
              <w:t>41 817 517,84</w:t>
            </w:r>
            <w:r>
              <w:rPr>
                <w:b/>
                <w:bCs/>
                <w:sz w:val="22"/>
                <w:szCs w:val="22"/>
              </w:rPr>
              <w:t>руб.; объектов  21  (проезды -5 , дворы - 16)     2018г.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нова,19,21, 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нова, 36, 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нова 23а, дв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арова 1, дв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ский 5-9, дв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йбышева, 22, дв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гельберга 1 б,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елезнодорожная 11, дв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дротехническая 33, дв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дротехническая 27, дв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дротехническая 23, дв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йкиной, 68, дв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юленина,3 Коммунистическая 59, дв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истическая 57, дв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енина, четная, про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енина,10, дв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енина, 6, д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-р Ост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рославская 25,21, прое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омовой 34, дв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Комсомольскому району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6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6" w:after="0"/>
      <w:ind w:right="62" w:hanging="0"/>
      <w:jc w:val="right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</w:rPr>
  </w:style>
  <w:style w:type="character" w:styleId="WW8Num10z1">
    <w:name w:val="WW8Num10z1"/>
    <w:qFormat/>
    <w:rPr>
      <w:rFonts w:ascii="Times New Roman" w:hAnsi="Times New Roman" w:cs="Times New Roman"/>
      <w:b/>
      <w:color w:val="000000"/>
    </w:rPr>
  </w:style>
  <w:style w:type="character" w:styleId="WW8Num10z2">
    <w:name w:val="WW8Num10z2"/>
    <w:qFormat/>
    <w:rPr>
      <w:rFonts w:ascii="Times New Roman" w:hAnsi="Times New Roman" w:cs="Times New Roman"/>
      <w:b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i w:val="false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strike w:val="false"/>
      <w:dstrike w:val="false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  <w:b/>
      <w:sz w:val="24"/>
      <w:szCs w:val="24"/>
    </w:rPr>
  </w:style>
  <w:style w:type="character" w:styleId="WW8Num38z2">
    <w:name w:val="WW8Num38z2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  <w:b/>
      <w:bCs w:val="false"/>
    </w:rPr>
  </w:style>
  <w:style w:type="character" w:styleId="WW8Num40z2">
    <w:name w:val="WW8Num40z2"/>
    <w:qFormat/>
    <w:rPr>
      <w:rFonts w:ascii="Times New Roman" w:hAnsi="Times New Roman" w:cs="Times New Roman"/>
      <w:b/>
      <w:color w:val="000000"/>
    </w:rPr>
  </w:style>
  <w:style w:type="character" w:styleId="WW8Num40z3">
    <w:name w:val="WW8Num40z3"/>
    <w:qFormat/>
    <w:rPr>
      <w:rFonts w:ascii="Times New Roman" w:hAnsi="Times New Roman" w:cs="Times New Roman"/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color w:val="404040"/>
      <w:sz w:val="24"/>
      <w:szCs w:val="20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Cs w:val="20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imes New Roman"/>
      <w:sz w:val="16"/>
      <w:szCs w:val="20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oSpacingChar1">
    <w:name w:val="No Spacing Char1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NoSpacingChar2">
    <w:name w:val="No Spacing Char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NoSpacingChar3">
    <w:name w:val="No Spacing Char3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</w:rPr>
  </w:style>
  <w:style w:type="character" w:styleId="Style15">
    <w:name w:val="Текст Знак"/>
    <w:basedOn w:val="Style8"/>
    <w:qFormat/>
    <w:rPr>
      <w:rFonts w:ascii="Consolas" w:hAnsi="Consolas" w:cs="Times New Roman"/>
      <w:sz w:val="21"/>
      <w:szCs w:val="21"/>
    </w:rPr>
  </w:style>
  <w:style w:type="character" w:styleId="11">
    <w:name w:val="Текст Знак1"/>
    <w:basedOn w:val="Style8"/>
    <w:qFormat/>
    <w:rPr>
      <w:rFonts w:ascii="Consolas" w:hAnsi="Consolas" w:eastAsia="Times New Roman" w:cs="Consolas"/>
      <w:sz w:val="21"/>
      <w:szCs w:val="21"/>
    </w:rPr>
  </w:style>
  <w:style w:type="character" w:styleId="PlainTextChar1">
    <w:name w:val="Plain Text Char1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_"/>
    <w:basedOn w:val="Style8"/>
    <w:qFormat/>
    <w:rPr>
      <w:rFonts w:cs="Times New Roman"/>
      <w:sz w:val="23"/>
      <w:szCs w:val="23"/>
      <w:shd w:fill="FFFFFF" w:val="clear"/>
    </w:rPr>
  </w:style>
  <w:style w:type="character" w:styleId="12">
    <w:name w:val="Текст1 Знак"/>
    <w:basedOn w:val="Style8"/>
    <w:qFormat/>
    <w:rPr>
      <w:rFonts w:ascii="Consolas" w:hAnsi="Consolas" w:eastAsia="Times New Roman" w:cs="Times New Roman"/>
      <w:sz w:val="21"/>
      <w:szCs w:val="21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13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8">
    <w:name w:val="Знак примечания"/>
    <w:basedOn w:val="Style8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lock21">
    <w:name w:val="block21"/>
    <w:basedOn w:val="Style8"/>
    <w:qFormat/>
    <w:rPr>
      <w:rFonts w:cs="Times New Roman"/>
      <w:color w:val="00000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1">
    <w:name w:val="Footnote Text Char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ConsPlusNormal">
    <w:name w:val="ConsPlusNormal Знак"/>
    <w:basedOn w:val="Style8"/>
    <w:qFormat/>
    <w:rPr>
      <w:rFonts w:ascii="Arial" w:hAnsi="Arial" w:eastAsia="Times New Roman" w:cs="Arial"/>
      <w:lang w:val="ru-RU" w:bidi="ar-SA"/>
    </w:rPr>
  </w:style>
  <w:style w:type="character" w:styleId="Style22">
    <w:name w:val="Схема документа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аголовок 1 Знак1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Основной текст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Абзац списка3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Подраздел Знак"/>
    <w:qFormat/>
    <w:rPr>
      <w:rFonts w:ascii="TimesDL;Times New Roman" w:hAnsi="TimesDL;Times New Roman" w:eastAsia="Times New Roman" w:cs="Times New Roman"/>
      <w:b/>
      <w:smallCaps/>
      <w:spacing w:val="-2"/>
      <w:sz w:val="24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20"/>
      <w:ind w:right="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tLeast" w:line="120"/>
      <w:ind w:right="4" w:firstLine="182"/>
      <w:jc w:val="both"/>
    </w:pPr>
    <w:rPr>
      <w:sz w:val="22"/>
      <w:szCs w:val="20"/>
    </w:rPr>
  </w:style>
  <w:style w:type="paragraph" w:styleId="24">
    <w:name w:val="Основной текст 2"/>
    <w:basedOn w:val="Normal"/>
    <w:qFormat/>
    <w:pPr>
      <w:spacing w:lineRule="auto" w:line="312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qFormat/>
    <w:pPr>
      <w:jc w:val="center"/>
    </w:pPr>
    <w:rPr>
      <w:szCs w:val="20"/>
    </w:rPr>
  </w:style>
  <w:style w:type="paragraph" w:styleId="Style28">
    <w:name w:val="Цитата"/>
    <w:basedOn w:val="Normal"/>
    <w:qFormat/>
    <w:pPr>
      <w:widowControl w:val="false"/>
      <w:shd w:fill="FFFFFF" w:val="clear"/>
      <w:autoSpaceDE w:val="false"/>
      <w:ind w:left="-540" w:right="-282" w:hanging="0"/>
      <w:jc w:val="center"/>
    </w:pPr>
    <w:rPr>
      <w:b/>
      <w:bCs/>
      <w:color w:val="000000"/>
      <w:spacing w:val="-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8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Знак Знак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113">
    <w:name w:val="Без интервала1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312">
    <w:name w:val="Абзац списка3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Стиль4"/>
    <w:basedOn w:val="Normal"/>
    <w:qFormat/>
    <w:pPr>
      <w:jc w:val="center"/>
    </w:pPr>
    <w:rPr>
      <w:rFonts w:ascii="Arial" w:hAnsi="Arial" w:cs="Arial"/>
      <w:szCs w:val="20"/>
      <w:vertAlign w:val="superscript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ункт"/>
    <w:basedOn w:val="Normal"/>
    <w:qFormat/>
    <w:pPr>
      <w:ind w:left="1224" w:hanging="504"/>
      <w:jc w:val="both"/>
    </w:pPr>
    <w:rPr>
      <w:szCs w:val="28"/>
    </w:rPr>
  </w:style>
  <w:style w:type="paragraph" w:styleId="Style31">
    <w:name w:val="Подпункт"/>
    <w:basedOn w:val="Style30"/>
    <w:qFormat/>
    <w:pPr>
      <w:ind w:left="1728" w:hanging="648"/>
    </w:pPr>
    <w:rPr/>
  </w:style>
  <w:style w:type="paragraph" w:styleId="43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8">
    <w:name w:val="Основной текст3"/>
    <w:basedOn w:val="Normal"/>
    <w:qFormat/>
    <w:pPr>
      <w:shd w:fill="FFFFFF" w:val="clear"/>
      <w:spacing w:lineRule="atLeast" w:line="240" w:before="360" w:after="600"/>
      <w:ind w:hanging="360"/>
      <w:jc w:val="both"/>
    </w:pPr>
    <w:rPr>
      <w:rFonts w:ascii="Calibri" w:hAnsi="Calibri" w:eastAsia="Calibri" w:cs="Calibri"/>
      <w:sz w:val="23"/>
      <w:szCs w:val="23"/>
      <w:shd w:fill="FFFFFF" w:val="clea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ind w:firstLine="696"/>
      <w:jc w:val="both"/>
    </w:pPr>
    <w:rPr/>
  </w:style>
  <w:style w:type="paragraph" w:styleId="52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14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ind w:left="432" w:hanging="432"/>
    </w:pPr>
    <w:rPr>
      <w:b/>
      <w:sz w:val="28"/>
    </w:rPr>
  </w:style>
  <w:style w:type="paragraph" w:styleId="29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10">
    <w:name w:val="Стиль2"/>
    <w:basedOn w:val="29"/>
    <w:qFormat/>
    <w:pPr>
      <w:keepNext w:val="true"/>
      <w:keepLines/>
      <w:widowControl w:val="false"/>
      <w:suppressLineNumbers/>
      <w:suppressAutoHyphens w:val="true"/>
      <w:spacing w:before="0" w:after="60"/>
      <w:ind w:left="2186" w:hanging="1125"/>
      <w:contextualSpacing w:val="false"/>
      <w:jc w:val="both"/>
    </w:pPr>
    <w:rPr>
      <w:b/>
      <w:szCs w:val="20"/>
    </w:rPr>
  </w:style>
  <w:style w:type="paragraph" w:styleId="39">
    <w:name w:val="Стиль3"/>
    <w:basedOn w:val="23"/>
    <w:qFormat/>
    <w:pPr>
      <w:autoSpaceDE w:val="true"/>
      <w:spacing w:lineRule="auto" w:line="240"/>
      <w:ind w:left="2160" w:right="0" w:hanging="360"/>
    </w:pPr>
    <w:rPr>
      <w:sz w:val="24"/>
    </w:rPr>
  </w:style>
  <w:style w:type="paragraph" w:styleId="Style3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61">
    <w:name w:val="Абзац списка6"/>
    <w:basedOn w:val="Normal"/>
    <w:qFormat/>
    <w:pPr>
      <w:spacing w:before="0" w:after="60"/>
      <w:ind w:left="720" w:hanging="0"/>
      <w:jc w:val="both"/>
    </w:pPr>
    <w:rPr>
      <w:rFonts w:ascii="Calibri" w:hAnsi="Calibri" w:cs="Calib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spacing w:before="280" w:after="280"/>
      <w:jc w:val="right"/>
      <w:textAlignment w:val="center"/>
    </w:pPr>
    <w:rPr/>
  </w:style>
  <w:style w:type="paragraph" w:styleId="Xl131">
    <w:name w:val="xl131"/>
    <w:basedOn w:val="Normal"/>
    <w:qFormat/>
    <w:pPr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sz w:val="16"/>
      <w:szCs w:val="16"/>
      <w:u w:val="single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39">
    <w:name w:val="xl139"/>
    <w:basedOn w:val="Normal"/>
    <w:qFormat/>
    <w:pPr>
      <w:spacing w:before="280" w:after="280"/>
      <w:jc w:val="center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spacing w:before="280" w:after="280"/>
    </w:pPr>
    <w:rPr>
      <w:sz w:val="22"/>
      <w:szCs w:val="22"/>
    </w:rPr>
  </w:style>
  <w:style w:type="paragraph" w:styleId="Xl146">
    <w:name w:val="xl146"/>
    <w:basedOn w:val="Normal"/>
    <w:qFormat/>
    <w:pPr>
      <w:spacing w:before="280" w:after="280"/>
    </w:pPr>
    <w:rPr>
      <w:sz w:val="16"/>
      <w:szCs w:val="16"/>
      <w:u w:val="single"/>
    </w:rPr>
  </w:style>
  <w:style w:type="paragraph" w:styleId="Xl147">
    <w:name w:val="xl147"/>
    <w:basedOn w:val="Normal"/>
    <w:qFormat/>
    <w:pPr>
      <w:spacing w:before="280" w:after="280"/>
    </w:pPr>
    <w:rPr>
      <w:sz w:val="22"/>
      <w:szCs w:val="22"/>
      <w:u w:val="single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Style39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6:00Z</dcterms:created>
  <dc:creator>user</dc:creator>
  <dc:description/>
  <dc:language>en-US</dc:language>
  <cp:lastModifiedBy>Дмитриев</cp:lastModifiedBy>
  <cp:lastPrinted>2017-06-30T16:29:00Z</cp:lastPrinted>
  <dcterms:modified xsi:type="dcterms:W3CDTF">2017-07-03T11:56:00Z</dcterms:modified>
  <cp:revision>2</cp:revision>
  <dc:subject/>
  <dc:title/>
</cp:coreProperties>
</file>