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ноября 2016 г. N 11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ИХ ПЕРЕЧНЯХ</w:t>
      </w:r>
    </w:p>
    <w:p>
      <w:pPr>
        <w:pStyle w:val="ConsPlusTitle"/>
        <w:jc w:val="center"/>
        <w:rPr/>
      </w:pPr>
      <w:r>
        <w:rPr/>
        <w:t>ПРОЦЕДУР В СФЕРЕ СТРОИТЕЛЬСТВА ОБЪЕКТОВ ВОДОСНАБЖЕНИЯ</w:t>
      </w:r>
    </w:p>
    <w:p>
      <w:pPr>
        <w:pStyle w:val="ConsPlusTitle"/>
        <w:jc w:val="center"/>
        <w:rPr/>
      </w:pPr>
      <w:r>
        <w:rPr/>
        <w:t>И ВОДООТВЕДЕНИЯ И ПРАВИЛАХ ВЕДЕНИЯ РЕЕСТРОВ</w:t>
      </w:r>
    </w:p>
    <w:p>
      <w:pPr>
        <w:pStyle w:val="ConsPlusTitle"/>
        <w:jc w:val="center"/>
        <w:rPr/>
      </w:pPr>
      <w:r>
        <w:rPr/>
        <w:t>ОПИСАНИЙ ПРОЦЕДУ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2.2018 </w:t>
            </w:r>
            <w:hyperlink r:id="rId3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18 </w:t>
            </w:r>
            <w:hyperlink r:id="rId4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линейных объектов водоснабжения и водоотвед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28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473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</w:t>
      </w:r>
      <w:hyperlink w:anchor="P41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линейных объектов водоснабжения и водоотведения и </w:t>
      </w:r>
      <w:hyperlink w:anchor="P228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hyperlink w:anchor="P495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ов описаний процедур, указанных в </w:t>
      </w:r>
      <w:hyperlink w:anchor="P41">
        <w:r>
          <w:rPr>
            <w:rStyle w:val="InternetLink"/>
            <w:color w:val="0000FF"/>
          </w:rPr>
          <w:t>исчерпывающем перечне</w:t>
        </w:r>
      </w:hyperlink>
      <w:r>
        <w:rPr/>
        <w:t xml:space="preserve"> процедур в сфере строительства линейных объектов водоснабжения и водоотведения и </w:t>
      </w:r>
      <w:hyperlink w:anchor="P228">
        <w:r>
          <w:rPr>
            <w:rStyle w:val="InternetLink"/>
            <w:color w:val="0000FF"/>
          </w:rPr>
          <w:t>исчерпывающем перечне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о внесении в федеральные законы и нормативные правовые акты Правительства Российской Федерации </w:t>
      </w:r>
      <w:hyperlink r:id="rId6">
        <w:r>
          <w:rPr>
            <w:rStyle w:val="InternetLink"/>
            <w:color w:val="0000FF"/>
          </w:rPr>
          <w:t>изменений</w:t>
        </w:r>
      </w:hyperlink>
      <w:r>
        <w:rPr/>
        <w:t xml:space="preserve">, предусматривающих отмену избыточных и (или) дублирующих процедур, указанных в исчерпывающих перечнях, предусмотренных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1"/>
      <w:bookmarkEnd w:id="1"/>
      <w:r>
        <w:rPr/>
        <w:t xml:space="preserve"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, муниципальными правовыми актами, в исчерпывающие перечни, предусмотренные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2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о внесении изменений в исчерпывающие перечни, предусмотренные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включенных в </w:t>
      </w:r>
      <w:hyperlink w:anchor="P41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линейных объектов водоснабжения и водоотведения, и реестра описаний процедур, включенных в </w:t>
      </w:r>
      <w:hyperlink w:anchor="P228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, в соответствии с </w:t>
      </w:r>
      <w:hyperlink w:anchor="P495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ов описаний процедур, указанных в </w:t>
      </w:r>
      <w:hyperlink w:anchor="P41">
        <w:r>
          <w:rPr>
            <w:rStyle w:val="InternetLink"/>
            <w:color w:val="0000FF"/>
          </w:rPr>
          <w:t>исчерпывающем перечне</w:t>
        </w:r>
      </w:hyperlink>
      <w:r>
        <w:rPr/>
        <w:t xml:space="preserve"> процедур в сфере строительства линейных объектов водоснабжения и водоотведения и </w:t>
      </w:r>
      <w:hyperlink w:anchor="P228">
        <w:r>
          <w:rPr>
            <w:rStyle w:val="InternetLink"/>
            <w:color w:val="0000FF"/>
          </w:rPr>
          <w:t>исчерпывающем перечне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, и разместить указанные реестры на своем официальном сайте в информационно-телекоммуникационной сети "Интернет" не позднее дня вступления в силу </w:t>
      </w:r>
      <w:hyperlink w:anchor="P15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 1 января 2017 г. утвердить форму </w:t>
      </w:r>
      <w:hyperlink r:id="rId7">
        <w:r>
          <w:rPr>
            <w:rStyle w:val="InternetLink"/>
            <w:color w:val="0000FF"/>
          </w:rPr>
          <w:t>реестра</w:t>
        </w:r>
      </w:hyperlink>
      <w:r>
        <w:rPr/>
        <w:t xml:space="preserve"> описаний процедур, включенных в </w:t>
      </w:r>
      <w:hyperlink w:anchor="P41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линейных объектов водоснабжения и водоотведения, и </w:t>
      </w:r>
      <w:hyperlink r:id="rId8">
        <w:r>
          <w:rPr>
            <w:rStyle w:val="InternetLink"/>
            <w:color w:val="0000FF"/>
          </w:rPr>
          <w:t>реестра</w:t>
        </w:r>
      </w:hyperlink>
      <w:r>
        <w:rPr/>
        <w:t xml:space="preserve"> описаний процедур, включенных в </w:t>
      </w:r>
      <w:hyperlink w:anchor="P228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6"/>
      <w:bookmarkEnd w:id="2"/>
      <w:r>
        <w:rPr/>
        <w:t xml:space="preserve">5. Установить, что </w:t>
      </w:r>
      <w:hyperlink w:anchor="P15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, за исключением </w:t>
      </w:r>
      <w:hyperlink w:anchor="P122">
        <w:r>
          <w:rPr>
            <w:rStyle w:val="InternetLink"/>
            <w:color w:val="0000FF"/>
          </w:rPr>
          <w:t>пункта 49</w:t>
        </w:r>
      </w:hyperlink>
      <w:r>
        <w:rPr/>
        <w:t xml:space="preserve"> исчерпывающего перечня процедур в сфере строительства линейных объектов водоснабжения и водоотведения и </w:t>
      </w:r>
      <w:hyperlink w:anchor="P311">
        <w:r>
          <w:rPr>
            <w:rStyle w:val="InternetLink"/>
            <w:color w:val="0000FF"/>
          </w:rPr>
          <w:t>пункта 51</w:t>
        </w:r>
      </w:hyperlink>
      <w:r>
        <w:rPr/>
        <w:t xml:space="preserve"> исчерпывающего перечня процедур в сфере строительства объектов водоснабжения и водоотведения, за исключением линейных объектов, вступающих в силу с 1 января 201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ноября 2016 г. N 11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1"/>
      <w:bookmarkEnd w:id="3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ЛИНЕЙНЫХ ОБЪЕКТОВ</w:t>
      </w:r>
    </w:p>
    <w:p>
      <w:pPr>
        <w:pStyle w:val="ConsPlusTitle"/>
        <w:jc w:val="center"/>
        <w:rPr/>
      </w:pPr>
      <w:r>
        <w:rPr/>
        <w:t>ВОДОСНАБЖЕНИЯ И ВОДООТВЕД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2.2018 </w:t>
            </w:r>
            <w:hyperlink r:id="rId9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18 </w:t>
            </w:r>
            <w:hyperlink r:id="rId10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роцедуры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Title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Title"/>
        <w:jc w:val="center"/>
        <w:rPr/>
      </w:pPr>
      <w:r>
        <w:rPr/>
        <w:t>(применяются в случаях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договора аренды земельного участка для комплексного освоения территории и договора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и проведение аукциона на право заключения договора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ключение договора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и проведение аукциона на право заключения договора о комплексном освоении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8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о комплексном освоении территории в целях строительства стандартного жилья и договора аренды земельного участка, предоставленного для комплексного освоения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8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верждени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дополнительного соглашения к договору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ключение дополнительного соглашения к договору о комплексном освоении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8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ключение дополнительного соглашения к договору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изация и проведение аукциона на право заключения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ключение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нятие решения о предварительном согласовании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становка на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ключение договора аренды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нятие решения об изъятии земельных участков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оставление согласия собственника для установления сервитута в отношении земельного участка, находящегося в государственной или муниципальной собственности и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осударственная регистрац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до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едо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оставление согласия на планируемое размещение инженерных коммуникаций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ключение с владельцем автомобильной дороги договора, предусматривающего технические требования и условия, подлежащие обязательному исполнению владельцами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едоставление решения об установлении публичного сервитута в отношении земельного участка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Заключение с лицом, которому земельный участок в границах полосы отвода автомобильной дороги предоставлен на праве постоянного (бессрочного) пользования, соглашения, предусматривающего размер платы за установление публичного сервиту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Title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Title"/>
        <w:jc w:val="center"/>
        <w:rPr/>
      </w:pPr>
      <w:r>
        <w:rPr/>
        <w:t>(применяются в случаях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Заключение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Направление отчета о воспроизводстве лесов и лесоразве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заключением договоров</w:t>
      </w:r>
    </w:p>
    <w:p>
      <w:pPr>
        <w:pStyle w:val="ConsPlusTitle"/>
        <w:jc w:val="center"/>
        <w:rPr/>
      </w:pPr>
      <w:r>
        <w:rPr/>
        <w:t>водопользования или принятием решений о предоставлении</w:t>
      </w:r>
    </w:p>
    <w:p>
      <w:pPr>
        <w:pStyle w:val="ConsPlusTitle"/>
        <w:jc w:val="center"/>
        <w:rPr/>
      </w:pPr>
      <w:r>
        <w:rPr/>
        <w:t>водного объекта в пользование (применяются в случаях,</w:t>
      </w:r>
    </w:p>
    <w:p>
      <w:pPr>
        <w:pStyle w:val="ConsPlusTitle"/>
        <w:jc w:val="center"/>
        <w:rPr/>
      </w:pPr>
      <w:r>
        <w:rPr/>
        <w:t>установленных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Предоставление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едоставление решения уполномоченного органа исполнительной власти субъекта Российской Федерации об утверждении проекта зоны санитарной охраны водного объекта, используемого для питьевого, хозяйственно-бытового водоснабжения и в лечебных ц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едоставление решения о согласовании осуществления водопользования в охранной зоне гидроэнергетического объекта от организации, владеющей на праве собственности или на ином законном основании гидроэнергетическим оборудованием (гидротурбиной) эксплуатируемого (строящегося) гидроэнергетического объекта либо имеющей проектную документацию на проектируемый гидроэнергетически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ключение договора о задатке в целях участия в аукционе по приобретению права на заключение договора в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Заключение договора в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едоставление сведений о водном объекте, содержащихся в государственном водном реестре, в целях предоставления в пользование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инятие решения о предоставлении в пользование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оставление разрешения на сбросы веществ (за исключением радиоактивных веществ) и микроорганизмов в вод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Разработка и утверждение нормативов допустимых сб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Согласование осуществления деятельности, оказывающей воздействие на водные биологические ресурсы и среду их обита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49 </w:t>
            </w:r>
            <w:hyperlink w:anchor="P26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 января 2019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4" w:name="P122"/>
      <w:bookmarkEnd w:id="4"/>
      <w:r>
        <w:rPr/>
        <w:t>49. Предоставление комплексного экологического разрешения на отдельный объект, оказывающий негативное воздействие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недропользованием (применяются</w:t>
      </w:r>
    </w:p>
    <w:p>
      <w:pPr>
        <w:pStyle w:val="ConsPlusTitle"/>
        <w:jc w:val="center"/>
        <w:rPr/>
      </w:pPr>
      <w:r>
        <w:rPr/>
        <w:t>в случаях, установленных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Предоставление лицензии для осуществления геологического изучения участков недр, не отнесенных к участкам недр местного значения, в целях поиска и оценки подземных вод и их добы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едоставление лицензии для добычи подземных вод,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, на участках недр, не отнесенных к участкам недр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оставление решения об изменении границ участков недр и (или) внесение соответствующих изменений в лицензию на пользование нед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оставление решения о согласовании технических проектов разработки месторождений полезных ископаемых и иной проектной документации на выполнение работ, связанных с пользованием нед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едоставление санитарно-эпидемиологического заключения о соответствии водного объекта (подземного источника водоснабжения) требованиям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едоставление решения органа исполнительной власти субъекта Российской Федерации об установлении границ и режима зоны санитарной охраны подземного источника питьевого и хозяйственно-бытового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архитектурно-строительным</w:t>
      </w:r>
    </w:p>
    <w:p>
      <w:pPr>
        <w:pStyle w:val="ConsPlusTitle"/>
        <w:jc w:val="center"/>
        <w:rPr/>
      </w:pPr>
      <w:r>
        <w:rPr/>
        <w:t>проектированием (применяются в случаях, установленных</w:t>
      </w:r>
    </w:p>
    <w:p>
      <w:pPr>
        <w:pStyle w:val="ConsPlusTitle"/>
        <w:jc w:val="center"/>
        <w:rPr/>
      </w:pPr>
      <w:r>
        <w:rPr/>
        <w:t>нормативными 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6. Предоставление согласования специальных технических условий с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Предо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Предоставление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едо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едо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едо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едо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Предоставление заключения о том, что изменения, внесенные в проектную документацию после получения положительного заключения экспертизы проектной документации, не затрагивают конструктивные и другие характеристики безопасности объекта капитального строительства, а также в случае, установленном Градостроитель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е приводят к увеличению сметы на его строительство или реконструкцию (в сопоставимых ценах).</w:t>
      </w:r>
    </w:p>
    <w:p>
      <w:pPr>
        <w:pStyle w:val="ConsPlusNormal"/>
        <w:jc w:val="both"/>
        <w:rPr/>
      </w:pPr>
      <w:r>
        <w:rPr/>
        <w:t xml:space="preserve">(п. 63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Предо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о выявленных объектах археологического наследия на землях, подлежащих воздействию земляных, строительных, мелиоративных и (или) хозяйственных работ и и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едоставление заключения государственной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Предоставление технических условий на подключение (технологическое присоединение) к централизованным системам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Заключение договора о подключении (технологическом присоединении) к централизованной системе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Предоставление технических условий на подключение (технологическое присоединение) к централизованной системе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Заключение договора о подключении (технологическом присоединении) к централизованной системе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Предоставление технических условий на подключение (технологическое присоединение) к централизованным системам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Заключение договора о подключении (технологическом присоединении) к централизованным системам горячего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Процедуры, связанные с осуществлением строительства,</w:t>
      </w:r>
    </w:p>
    <w:p>
      <w:pPr>
        <w:pStyle w:val="ConsPlusTitle"/>
        <w:jc w:val="center"/>
        <w:rPr/>
      </w:pPr>
      <w:r>
        <w:rPr/>
        <w:t>реконструкции (применяются в случаях, установленных</w:t>
      </w:r>
    </w:p>
    <w:p>
      <w:pPr>
        <w:pStyle w:val="ConsPlusTitle"/>
        <w:jc w:val="center"/>
        <w:rPr/>
      </w:pPr>
      <w:r>
        <w:rPr/>
        <w:t>нормативными 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2. Предо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Предоставление решения о согласовании осуществления действий в охранных зонах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едоставление решения о согласовании осуществления действий в охранных зонах объектов по производству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едоставление разрешения на производство работ в охранной зоне магистрального труб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едоставление разрешения на производство работ в охранной зоне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едоставление разрешения на производство работ в охранной зоне геодезическ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Предоставление согласия на производство работ, связанных со вскрытием грунта в охранной зоне линии связи или линии радио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одление срока действи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Внесение изменений в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Заключение договора горячего водоснабжения строящегося (не введенного в эксплуатацию)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Заключение договора холодного водоснабж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Заключение договора водоотвед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Направление извещения о начале строительства, реконструк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Проведение проверок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Проведение проверок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Предоставление акта проверки объекта капитального строительства, строительство которого завершено, при осуществлении государственного строительн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Процедуры, связанные с предоставлением разрешения</w:t>
      </w:r>
    </w:p>
    <w:p>
      <w:pPr>
        <w:pStyle w:val="ConsPlusTitle"/>
        <w:jc w:val="center"/>
        <w:rPr/>
      </w:pPr>
      <w:r>
        <w:rPr/>
        <w:t>на ввод объекта в эксплуатацию, государственной</w:t>
      </w:r>
    </w:p>
    <w:p>
      <w:pPr>
        <w:pStyle w:val="ConsPlusTitle"/>
        <w:jc w:val="center"/>
        <w:rPr/>
      </w:pPr>
      <w:r>
        <w:rPr/>
        <w:t>регистрацией прав на построенный объект (применяются</w:t>
      </w:r>
    </w:p>
    <w:p>
      <w:pPr>
        <w:pStyle w:val="ConsPlusTitle"/>
        <w:jc w:val="center"/>
        <w:rPr/>
      </w:pPr>
      <w:r>
        <w:rPr/>
        <w:t>в случаях, установленных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5. Предоставление технического плана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Предоставление заключения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Присвоение адреса объекту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Государственный кадастровый учет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ринятие решений об установлении границ зоны с особыми условиями использова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Внесение в государственный кадастр недвижимости сведений о границах зоны с особыми условиями использова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Государственная регистрация права собственности на объект недвижимого имущества - объект водоснабжения, водоот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цедуры, связанные с особенностями осуществления</w:t>
      </w:r>
    </w:p>
    <w:p>
      <w:pPr>
        <w:pStyle w:val="ConsPlusTitle"/>
        <w:jc w:val="center"/>
        <w:rPr/>
      </w:pPr>
      <w:r>
        <w:rPr/>
        <w:t>градостроительной деятельности на территориях субъектов</w:t>
      </w:r>
    </w:p>
    <w:p>
      <w:pPr>
        <w:pStyle w:val="ConsPlusTitle"/>
        <w:jc w:val="center"/>
        <w:rPr/>
      </w:pPr>
      <w:r>
        <w:rPr/>
        <w:t>Российской Федерации и территориях муниципальных</w:t>
      </w:r>
    </w:p>
    <w:p>
      <w:pPr>
        <w:pStyle w:val="ConsPlusTitle"/>
        <w:jc w:val="center"/>
        <w:rPr/>
      </w:pPr>
      <w:r>
        <w:rPr/>
        <w:t>образований (применяются в случае, если такие процедуры</w:t>
      </w:r>
    </w:p>
    <w:p>
      <w:pPr>
        <w:pStyle w:val="ConsPlusTitle"/>
        <w:jc w:val="center"/>
        <w:rPr/>
      </w:pPr>
      <w:r>
        <w:rPr/>
        <w:t>и порядок их проведения установлены нормативным правовым</w:t>
      </w:r>
    </w:p>
    <w:p>
      <w:pPr>
        <w:pStyle w:val="ConsPlusTitle"/>
        <w:jc w:val="center"/>
        <w:rPr/>
      </w:pPr>
      <w:r>
        <w:rPr/>
        <w:t>актом субъекта Российской Федерации или муниципальным</w:t>
      </w:r>
    </w:p>
    <w:p>
      <w:pPr>
        <w:pStyle w:val="ConsPlusTitle"/>
        <w:jc w:val="center"/>
        <w:rPr/>
      </w:pPr>
      <w:r>
        <w:rPr/>
        <w:t>правовым актом представительного органа</w:t>
      </w:r>
    </w:p>
    <w:p>
      <w:pPr>
        <w:pStyle w:val="ConsPlusTitle"/>
        <w:jc w:val="center"/>
        <w:rPr/>
      </w:pPr>
      <w:r>
        <w:rPr/>
        <w:t>местного самоуправ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4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Проведение контрольно-геодезической съемки и передача исполнительной документации в уполномоченный орган государственной власти или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Предоставление разрешения на размещение объектов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Предо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ноября 2016 г. N 11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28"/>
      <w:bookmarkEnd w:id="5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ОБЪЕКТОВ ВОДОСНАБЖЕНИЯ</w:t>
      </w:r>
    </w:p>
    <w:p>
      <w:pPr>
        <w:pStyle w:val="ConsPlusTitle"/>
        <w:jc w:val="center"/>
        <w:rPr/>
      </w:pPr>
      <w:r>
        <w:rPr/>
        <w:t>И ВОДООТВЕДЕНИЯ, ЗА ИСКЛЮЧЕНИЕМ ЛИНЕЙНЫХ ОБЪЕ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2.2018 </w:t>
            </w:r>
            <w:hyperlink r:id="rId16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18 </w:t>
            </w:r>
            <w:hyperlink r:id="rId17">
              <w:r>
                <w:rPr>
                  <w:rStyle w:val="InternetLink"/>
                  <w:color w:val="0000FF"/>
                </w:rPr>
                <w:t>N 65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роцедуры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Title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Title"/>
        <w:jc w:val="center"/>
        <w:rPr/>
      </w:pPr>
      <w:r>
        <w:rPr/>
        <w:t>(применяются в случаях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договора аренды земельного участка для комплексного освоения территории и договора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и проведение аукциона на право заключения договора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ключение договора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и проведение аукциона на право заключения договора о комплексном освоении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8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о комплексном освоении территории в целях строительства стандартного жилья и договора аренды земельного участка, предоставленного для комплексного освоения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8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верждени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дополнительного соглашения к договору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ключение дополнительного соглашения к договору о комплексном освоении территории в целях строительства стандартного жиль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8 N 6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ключение дополнительного соглашения к договору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изация и проведение аукциона на право заключения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ключение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нятие решения о предварительном согласовании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становка на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ключение договора аренды земельного участка, который находит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нятие решения об изъятии земельных участков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оставление согласия собственника для установления сервитута в отношении земельного участка, находящегося в государственной или муниципальной собственности,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осударственная регистрац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до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едоставление разрешения на отклонение от предельных параметров разре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оставление разрешения на условно разрешенный вид использова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едо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едоставление согласования размещения объектов в границах полосы отвода железных доро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Title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Title"/>
        <w:jc w:val="center"/>
        <w:rPr/>
      </w:pPr>
      <w:r>
        <w:rPr/>
        <w:t>(применяются в случаях, установленных нормативными</w:t>
      </w:r>
    </w:p>
    <w:p>
      <w:pPr>
        <w:pStyle w:val="ConsPlusTitle"/>
        <w:jc w:val="center"/>
        <w:rPr/>
      </w:pPr>
      <w:r>
        <w:rPr/>
        <w:t>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Направление отчета о воспроизводстве лесов и лесоразвед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заключением договоров</w:t>
      </w:r>
    </w:p>
    <w:p>
      <w:pPr>
        <w:pStyle w:val="ConsPlusTitle"/>
        <w:jc w:val="center"/>
        <w:rPr/>
      </w:pPr>
      <w:r>
        <w:rPr/>
        <w:t>водопользования или принятием решений о предоставлении</w:t>
      </w:r>
    </w:p>
    <w:p>
      <w:pPr>
        <w:pStyle w:val="ConsPlusTitle"/>
        <w:jc w:val="center"/>
        <w:rPr/>
      </w:pPr>
      <w:r>
        <w:rPr/>
        <w:t>водного объекта в пользование (применяются в случаях,</w:t>
      </w:r>
    </w:p>
    <w:p>
      <w:pPr>
        <w:pStyle w:val="ConsPlusTitle"/>
        <w:jc w:val="center"/>
        <w:rPr/>
      </w:pPr>
      <w:r>
        <w:rPr/>
        <w:t>установленных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редоставление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Предоставление решения уполномоченного органа исполнительной власти субъекта Российской Федерации об утверждении проекта зоны санитарной охраны водного объекта, используемого для питьевого, хозяйственно-бытового водоснабжения и в лечебных ц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едоставление решения о согласовании осуществления водопользования в охранной зоне гидроэнергетического объекта от организации, владеющей на праве собственности или на ином законном основании гидроэнергетическим оборудованием (гидротурбиной) эксплуатируемого (строящегося) гидроэнергетического объекта либо имеющей проектную документацию на проектируемый гидроэнергетически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ключение договора о задатке в целях участия в аукционе по приобретению права на заключение договора в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ключение договора водо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оставление сведений о водном объекте, содержащихся в государственном водном реестре, в целях предоставления в пользование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инятие решения о предоставлении в пользование вод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оставление разрешения на сбросы веществ (за исключением радиоактивных веществ) и микроорганизмов в вод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Разработка и утверждение нормативов допустимых сб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едоставление разрешения на выбросы загрязняющих веществ в атмосферный возду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Установление предельно допустимых выбросов и временно согласованных выб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нормативов образования отходов и лимитов на их раз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Согласование осуществления деятельности, оказывающей воздействие на водные биологические ресурсы и среду их обитания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ункт 51 </w:t>
            </w:r>
            <w:hyperlink w:anchor="P26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1 января 2019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6" w:name="P311"/>
      <w:bookmarkEnd w:id="6"/>
      <w:r>
        <w:rPr/>
        <w:t>51. Предоставление комплексного экологического разрешения на отдельный объект, оказывающий негативное воздействие на окружающую сре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недропользованием (применяются</w:t>
      </w:r>
    </w:p>
    <w:p>
      <w:pPr>
        <w:pStyle w:val="ConsPlusTitle"/>
        <w:jc w:val="center"/>
        <w:rPr/>
      </w:pPr>
      <w:r>
        <w:rPr/>
        <w:t>в случаях, установленных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Предоставление лицензии для осуществления геологического изучения участков недр, не отнесенных к участкам недр местного значения, в целях поиска и оценки подземных вод и их добы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оставление лицензии для добычи подземных вод,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, на участках недр, не отнесенных к участкам недр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едоставление решения об изменении границ участков недр и (или) внесение соответствующих изменений в лицензию на пользование нед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едоставление решения о согласовании технических проектов разработки месторождений полезных ископаемых и иной проектной документации на выполнение работ, связанных с пользованием нед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едоставление санитарно-эпидемиологического заключения о соответствии водного объекта (подземного источника водоснабжения) требованиям санитар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Предоставление решения органа исполнительной власти субъекта Российской Федерации об установлении границ и режима зоны санитарной охраны подземного источника питьевого и хозяйственно-бытового водоснаб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заключением договоров</w:t>
      </w:r>
    </w:p>
    <w:p>
      <w:pPr>
        <w:pStyle w:val="ConsPlusTitle"/>
        <w:jc w:val="center"/>
        <w:rPr/>
      </w:pPr>
      <w:r>
        <w:rPr/>
        <w:t>подключения (технологического присоединения) объектов</w:t>
      </w:r>
    </w:p>
    <w:p>
      <w:pPr>
        <w:pStyle w:val="ConsPlusTitle"/>
        <w:jc w:val="center"/>
        <w:rPr/>
      </w:pPr>
      <w:r>
        <w:rPr/>
        <w:t>к сетям инженерно-технического обеспечения, а также</w:t>
      </w:r>
    </w:p>
    <w:p>
      <w:pPr>
        <w:pStyle w:val="ConsPlusTitle"/>
        <w:jc w:val="center"/>
        <w:rPr/>
      </w:pPr>
      <w:r>
        <w:rPr/>
        <w:t>с архитектурно-строительным проектированием (применяются</w:t>
      </w:r>
    </w:p>
    <w:p>
      <w:pPr>
        <w:pStyle w:val="ConsPlusTitle"/>
        <w:jc w:val="center"/>
        <w:rPr/>
      </w:pPr>
      <w:r>
        <w:rPr/>
        <w:t>в случаях, предусмотренных нормативными правовыми</w:t>
      </w:r>
    </w:p>
    <w:p>
      <w:pPr>
        <w:pStyle w:val="ConsPlusTitle"/>
        <w:jc w:val="center"/>
        <w:rPr/>
      </w:pPr>
      <w:r>
        <w:rPr/>
        <w:t>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Предоставление топографической карты земельного участка в масштабе 1:500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едоставление топографической карты земельного участка в масштабе 1:2000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Заключение договора о технологическом присоединении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Заключение договора о подключении (технологическом присоединении)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3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Предоставление технических условий на подключение (технологическое присоединение) к централизованным системам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Заключение договора о подключении (технологическом присоединении) к централизованным системам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Предоставление технических условий на подключение (технологическое присоединение) к централизованным системам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Заключение договора о подключении (технологическом присоединении) к централизованной системе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Предоставление технических условий на подключение (технологическое присоединение) к централизованной системе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Заключение договора о подключении (технологическом присоединении) к централизованной системе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Предоставление технических условий на подключение (технологическое присоединение) к сетям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Заключение договора о подключении (технологическом присоединении) к сети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2 - 74. Утратили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едоставление согласования специальных технических условий с МЧ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едо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едоставление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Предоставление согласования отступления от условий подключения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9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едо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едоставление санитарно-эпидемиологического заключения на проект обоснования границ санитарно-защитной зо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Предо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редо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редо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Предо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о выявленных объектах археологического наследия на землях, подлежащих воздействию земляных, строительных, мелиоративных и (или) хозяйственных работ и и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6. Предоставление заключения о том, что изменения, внесенные в проектную документацию после положительного заключения экспертизы проектной документации, не затрагивают конструктивные и другие характеристики безопасности объекта капитального строительства, а также в случае, установленном Градостроительны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е приводят к увеличению сметы на его строительство или реконструкцию (в сопоставимых ценах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Предоставление заключения государственной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Предоставление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9 - 90. Утратили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6. Процедуры, связанные с осуществлением строительства,</w:t>
      </w:r>
    </w:p>
    <w:p>
      <w:pPr>
        <w:pStyle w:val="ConsPlusTitle"/>
        <w:jc w:val="center"/>
        <w:rPr/>
      </w:pPr>
      <w:r>
        <w:rPr/>
        <w:t>реконструкции (применяются в случаях, установленных</w:t>
      </w:r>
    </w:p>
    <w:p>
      <w:pPr>
        <w:pStyle w:val="ConsPlusTitle"/>
        <w:jc w:val="center"/>
        <w:rPr/>
      </w:pPr>
      <w:r>
        <w:rPr/>
        <w:t>нормативными 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1. Предо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Предоставление решения о согласовании осуществления действий в охранных зонах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Предоставление разрешения на производство работ в охранной зоне магистрального труб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Предоставление разрешения на производство работ в охранной зоне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Предоставление разрешения на производство работ в охранной зоне геодезическ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Предоставление согласия на производство работ, связанных с вскрытием грунта в охранной зоне линии связи или линии радио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Продление срока действи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Внесение изменений в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Заключение договора об осуществлении временного технологического присоединения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Заключение договора горячего водоснабжения строящегося (не введенного в эксплуатацию)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Заключение договора холодного водоснабж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Заключение договора водоотвед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. Направление извещения о начале строительства, реконструк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Проведение проверок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. Проведение проверок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Предоставление акта проверки объекта капитального строительства, строительство которого завершено, при осуществлении государственного строительн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7. Процедуры, связанные с предоставлением разрешения</w:t>
      </w:r>
    </w:p>
    <w:p>
      <w:pPr>
        <w:pStyle w:val="ConsPlusTitle"/>
        <w:jc w:val="center"/>
        <w:rPr/>
      </w:pPr>
      <w:r>
        <w:rPr/>
        <w:t>на ввод объекта в эксплуатацию, государственной</w:t>
      </w:r>
    </w:p>
    <w:p>
      <w:pPr>
        <w:pStyle w:val="ConsPlusTitle"/>
        <w:jc w:val="center"/>
        <w:rPr/>
      </w:pPr>
      <w:r>
        <w:rPr/>
        <w:t>регистрацией прав на построенный объект, заключением</w:t>
      </w:r>
    </w:p>
    <w:p>
      <w:pPr>
        <w:pStyle w:val="ConsPlusTitle"/>
        <w:jc w:val="center"/>
        <w:rPr/>
      </w:pPr>
      <w:r>
        <w:rPr/>
        <w:t>договоров энерго-, тепло-, водо-, газоснабжения</w:t>
      </w:r>
    </w:p>
    <w:p>
      <w:pPr>
        <w:pStyle w:val="ConsPlusTitle"/>
        <w:jc w:val="center"/>
        <w:rPr/>
      </w:pPr>
      <w:r>
        <w:rPr/>
        <w:t>и водоотведения (применяются в случаях, установленных</w:t>
      </w:r>
    </w:p>
    <w:p>
      <w:pPr>
        <w:pStyle w:val="ConsPlusTitle"/>
        <w:jc w:val="center"/>
        <w:rPr/>
      </w:pPr>
      <w:r>
        <w:rPr/>
        <w:t>нормативными правовыми актами Российской Федер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4.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Проведение проверки выполнения технических условий (подписание акта о выполнении технических условий и акта допуска в эксплуатацию прибора учета электрической энергии).</w:t>
      </w:r>
    </w:p>
    <w:p>
      <w:pPr>
        <w:pStyle w:val="ConsPlusNormal"/>
        <w:jc w:val="both"/>
        <w:rPr/>
      </w:pPr>
      <w:r>
        <w:rPr/>
        <w:t xml:space="preserve">(п. 115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6. Утратил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Уведомление о готовности на ввод в эксплуатацию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Предоставление разрешения органа федерального государственного энергетического надзора на допуск в эксплуатацию энергопринимающ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9 - 120. Утратили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Подписание акта об осуществлении технологического присоеди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3. Утратил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Подписание акта о готовности внутриплощадочных и (или) внутридомовых сетей и оборудования подключаемого объекта к подаче тепловой энергии и тепло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5 - 126. Утратили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Подписание акта о подключении объекта капитального строительства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8. Утратил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Заключение договора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0 - 136. Утратили силу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7. Подписание акта о подключении (технологическом присоединении) объекта к централизованной системе водоотве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8. Заключение договора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9. Подписание акта о подключении (технологическом присоединении) объекта к централизованной системе горячего водоснаб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0. Заключение договора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1 - 143. Утратили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4. Подписание акта о подключении (технологическом присоединении) объекта к централизованной системе холодного водоснаб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5. Утратил силу. - </w:t>
      </w:r>
      <w:hyperlink r:id="rId4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6. Заключение договора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7. Подписание акта о готовности сетей газопотребления и газоиспользующего оборудования к подключению (технологическому присоедин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8 - 149. Утратили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0. Подписание акта о подключении (технологическом присоединении) к сети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1 - 152. Утратили силу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3. Подписание акта о приемке газового оборудования и средств автоматики для проведения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4. Подписание акта комиссии о приемке газоиспользующего оборудования для проведения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5. Заключение договора поставк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6. Предоставление технического плана здания,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7. Предоставление заключения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8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9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0. Присвоение адреса объекту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1. Государственный кадастровый учет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2. Принятие решений об установлении границ зоны с особыми условиями использова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3. Внесение в государственный кадастр недвижимости сведений о границах зоны с особыми условиями использова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4. Заключение договора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5. Регистрация опасных производственных объектов в государственном реестре опасных производственных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6. Государственная регистрация права собственности на объект недвижимого имущества - объект водоснабжения, водоот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оцедуры, связанные с особенностями осуществления</w:t>
      </w:r>
    </w:p>
    <w:p>
      <w:pPr>
        <w:pStyle w:val="ConsPlusTitle"/>
        <w:jc w:val="center"/>
        <w:rPr/>
      </w:pPr>
      <w:r>
        <w:rPr/>
        <w:t>градостроительной деятельности на территориях субъектов</w:t>
      </w:r>
    </w:p>
    <w:p>
      <w:pPr>
        <w:pStyle w:val="ConsPlusTitle"/>
        <w:jc w:val="center"/>
        <w:rPr/>
      </w:pPr>
      <w:r>
        <w:rPr/>
        <w:t>Российской Федерации и территориях муниципальных</w:t>
      </w:r>
    </w:p>
    <w:p>
      <w:pPr>
        <w:pStyle w:val="ConsPlusTitle"/>
        <w:jc w:val="center"/>
        <w:rPr/>
      </w:pPr>
      <w:r>
        <w:rPr/>
        <w:t>образований (применяются в случае, если такие процедуры</w:t>
      </w:r>
    </w:p>
    <w:p>
      <w:pPr>
        <w:pStyle w:val="ConsPlusTitle"/>
        <w:jc w:val="center"/>
        <w:rPr/>
      </w:pPr>
      <w:r>
        <w:rPr/>
        <w:t>и порядок их проведения установлены нормативным правовым</w:t>
      </w:r>
    </w:p>
    <w:p>
      <w:pPr>
        <w:pStyle w:val="ConsPlusTitle"/>
        <w:jc w:val="center"/>
        <w:rPr/>
      </w:pPr>
      <w:r>
        <w:rPr/>
        <w:t>актом субъекта Российской Федерации или муниципальным</w:t>
      </w:r>
    </w:p>
    <w:p>
      <w:pPr>
        <w:pStyle w:val="ConsPlusTitle"/>
        <w:jc w:val="center"/>
        <w:rPr/>
      </w:pPr>
      <w:r>
        <w:rPr/>
        <w:t>правовым актом представительного органа</w:t>
      </w:r>
    </w:p>
    <w:p>
      <w:pPr>
        <w:pStyle w:val="ConsPlusTitle"/>
        <w:jc w:val="center"/>
        <w:rPr/>
      </w:pPr>
      <w:r>
        <w:rPr/>
        <w:t>местного самоуправ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7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8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9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0. Проведение контрольно-геодезической съемки и передача исполнительной документации в уполномоченный орган государственной власти или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1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2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3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4. Предоставление разрешения на размещение объектов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5. Предо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ноября 2016 г. N 11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473"/>
      <w:bookmarkEnd w:id="7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ЛИНЕЙНЫХ ОБЪЕКТОВ ВОДОСНАБЖЕНИЯ</w:t>
      </w:r>
    </w:p>
    <w:p>
      <w:pPr>
        <w:pStyle w:val="ConsPlusTitle"/>
        <w:jc w:val="center"/>
        <w:rPr/>
      </w:pPr>
      <w:r>
        <w:rPr/>
        <w:t>И ВОДООТВЕДЕНИЯ И ИСЧЕРПЫВАЮЩИЙ ПЕРЕЧЕНЬ ПРОЦЕДУР В СФЕРЕ</w:t>
      </w:r>
    </w:p>
    <w:p>
      <w:pPr>
        <w:pStyle w:val="ConsPlusTitle"/>
        <w:jc w:val="center"/>
        <w:rPr/>
      </w:pPr>
      <w:r>
        <w:rPr/>
        <w:t>СТРОИТЕЛЬСТВА ОБЪЕКТОВ ВОДОСНАБЖЕНИЯ И ВОДООТВЕДЕНИЯ,</w:t>
      </w:r>
    </w:p>
    <w:p>
      <w:pPr>
        <w:pStyle w:val="ConsPlusTitle"/>
        <w:jc w:val="center"/>
        <w:rPr/>
      </w:pPr>
      <w:r>
        <w:rPr/>
        <w:t>ЗА ИСКЛЮЧЕНИЕМ ЛИНЕЙН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</w:t>
      </w:r>
      <w:hyperlink w:anchor="P41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линейных объектов водоснабжения и водоотведения и </w:t>
      </w:r>
      <w:hyperlink w:anchor="P228">
        <w:r>
          <w:rPr>
            <w:rStyle w:val="InternetLink"/>
            <w:color w:val="0000FF"/>
          </w:rPr>
          <w:t>исчерпывающий перечень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 (далее - перечни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81"/>
      <w:bookmarkEnd w:id="8"/>
      <w:r>
        <w:rPr/>
        <w:t>2. При подготовке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строительства объектов водоснабжения и водоотведения, заинтересованные федеральные органы исполнительной власти в соответствии с установленными сферами деятельности подготавливают предложения о внесении изменений в перечни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82"/>
      <w:bookmarkEnd w:id="9"/>
      <w:r>
        <w:rPr/>
        <w:t>3. В случае подготовки проектов законов субъектов Российской Федерации и (или) нормативных правовых актов субъектов Российской Федерации, предусматривающих изменение количества процедур в сфере строительства объектов водоснабжения и водоотведения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перечни процедур с приложением проектов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течение месяца со дня поступления предложений, указанных в </w:t>
      </w:r>
      <w:hyperlink w:anchor="P481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482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обеспечивает рассмотрение поступивших предложений и при необходимост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перечни процедур с проектом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перечнях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ноября 2016 г. N 11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495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ОВ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ЛИНЕЙНЫХ ОБЪЕКТОВ ВОДОСНАБЖЕНИЯ И ВОДООТВЕДЕНИЯ</w:t>
      </w:r>
    </w:p>
    <w:p>
      <w:pPr>
        <w:pStyle w:val="ConsPlusTitle"/>
        <w:jc w:val="center"/>
        <w:rPr/>
      </w:pPr>
      <w:r>
        <w:rPr/>
        <w:t>И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ОБЪЕКТОВ ВОДОСНАБЖЕНИЯ И ВОДООТВЕДЕНИЯ,</w:t>
      </w:r>
    </w:p>
    <w:p>
      <w:pPr>
        <w:pStyle w:val="ConsPlusTitle"/>
        <w:jc w:val="center"/>
        <w:rPr/>
      </w:pPr>
      <w:r>
        <w:rPr/>
        <w:t>ЗА ИСКЛЮЧЕНИЕМ ЛИНЕЙН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</w:t>
      </w:r>
      <w:hyperlink w:anchor="P41">
        <w:r>
          <w:rPr>
            <w:rStyle w:val="InternetLink"/>
            <w:color w:val="0000FF"/>
          </w:rPr>
          <w:t>исчерпывающем перечне</w:t>
        </w:r>
      </w:hyperlink>
      <w:r>
        <w:rPr/>
        <w:t xml:space="preserve"> процедур в сфере строительства линейных объектов водоснабжения и водоотведения, и реестра описаний процедур, указанных в </w:t>
      </w:r>
      <w:hyperlink w:anchor="P228">
        <w:r>
          <w:rPr>
            <w:rStyle w:val="InternetLink"/>
            <w:color w:val="0000FF"/>
          </w:rPr>
          <w:t>исчерпывающем перечне</w:t>
        </w:r>
      </w:hyperlink>
      <w:r>
        <w:rPr/>
        <w:t xml:space="preserve"> процедур в сфере строительства объектов водоснабжения и водоотведения, за исключением линейных объектов, утвержденных постановлением Правительства Российской Федерации от 7 ноября 2016 г. N 1138 "Об исчерпывающих перечнях процедур в сфере строительства объектов водоснабжения и водоотведения и правилах ведения реестров описаний процедур" (далее соответственно - перечни процедур, реестры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ов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05"/>
      <w:bookmarkEnd w:id="11"/>
      <w:r>
        <w:rPr/>
        <w:t>3. Форма реестров описаний процедур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506"/>
      <w:bookmarkEnd w:id="12"/>
      <w:r>
        <w:rPr/>
        <w:t>4. Реестры описаний процедур включают в себ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процедуры в соответствии с перечнем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водоснабжения и водоотведения (для процедур, включенных в раздел I соответствующего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водоснабжения и водоотведения (для процедур, включенных в раздел II соответствующего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водоснабжения и водоотведения (для процедур, включенных в раздел I соответствующего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объектов водоснабжения и водоотведения (для процедур, включенных в раздел II соответствующего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раздел I соответствующего перечня процедур) или нормативным правовым актом субъекта Российской Федерации, муниципальным правовым актом (для процедур, включенных в раздел II соответствующего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казанной в </w:t>
      </w:r>
      <w:hyperlink w:anchor="P50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сведения, предусмотренные </w:t>
      </w:r>
      <w:hyperlink w:anchor="P50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раздел II соответствующего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0 рабочих дней со дня принятия нормативного правового акта Правительства Российской Федерации о внесении изменений в раздел II соответствующего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раздел II соответствующего перечня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соответствующие реестры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раздел I соответствующего перечня процедур, - не позднее 10 рабочих дней со дня внесения изменений в соответствующий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50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раздел II соответствующего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50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ы описаний процедур подлежа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, предусмотренные </w:t>
      </w:r>
      <w:hyperlink w:anchor="P50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раздел II соответствующего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ы описаний процеду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3752A24746FEB9C8A4B880685C0AB88BF3C208D2241F54E0B172D664BC2DA3F3A16854EAF0883C4DCCF3F9F285E0EBE741F0A0F5BC60817f8I0K" TargetMode="External"/><Relationship Id="rId4" Type="http://schemas.openxmlformats.org/officeDocument/2006/relationships/hyperlink" Target="consultantplus://offline/ref=23752A24746FEB9C8A4B880685C0AB88BF3C29872544F54E0B172D664BC2DA3F3A16854EAF0883C6DDCF3F9F285E0EBE741F0A0F5BC60817f8I0K" TargetMode="External"/><Relationship Id="rId5" Type="http://schemas.openxmlformats.org/officeDocument/2006/relationships/hyperlink" Target="consultantplus://offline/ref=23752A24746FEB9C8A4B880685C0AB88BE35248A254DF54E0B172D664BC2DA3F3A16854EAF098BC4DACF3F9F285E0EBE741F0A0F5BC60817f8I0K" TargetMode="External"/><Relationship Id="rId6" Type="http://schemas.openxmlformats.org/officeDocument/2006/relationships/hyperlink" Target="consultantplus://offline/ref=23752A24746FEB9C8A4B880685C0AB88BF3227882842F54E0B172D664BC2DA3F3A16854EAF0883C5DFCF3F9F285E0EBE741F0A0F5BC60817f8I0K" TargetMode="External"/><Relationship Id="rId7" Type="http://schemas.openxmlformats.org/officeDocument/2006/relationships/hyperlink" Target="consultantplus://offline/ref=23752A24746FEB9C8A4B880685C0AB88BF34238A2642F54E0B172D664BC2DA3F3A16854EAF0883C4D8CF3F9F285E0EBE741F0A0F5BC60817f8I0K" TargetMode="External"/><Relationship Id="rId8" Type="http://schemas.openxmlformats.org/officeDocument/2006/relationships/hyperlink" Target="consultantplus://offline/ref=23752A24746FEB9C8A4B880685C0AB88BF34238A2642F54E0B172D664BC2DA3F3A16854EAF0883C1DACF3F9F285E0EBE741F0A0F5BC60817f8I0K" TargetMode="External"/><Relationship Id="rId9" Type="http://schemas.openxmlformats.org/officeDocument/2006/relationships/hyperlink" Target="consultantplus://offline/ref=23752A24746FEB9C8A4B880685C0AB88BF3C208D2241F54E0B172D664BC2DA3F3A16854EAF0883C4DDCF3F9F285E0EBE741F0A0F5BC60817f8I0K" TargetMode="External"/><Relationship Id="rId10" Type="http://schemas.openxmlformats.org/officeDocument/2006/relationships/hyperlink" Target="consultantplus://offline/ref=23752A24746FEB9C8A4B880685C0AB88BF3C29872544F54E0B172D664BC2DA3F3A16854EAF0883C6DECF3F9F285E0EBE741F0A0F5BC60817f8I0K" TargetMode="External"/><Relationship Id="rId11" Type="http://schemas.openxmlformats.org/officeDocument/2006/relationships/hyperlink" Target="consultantplus://offline/ref=23752A24746FEB9C8A4B880685C0AB88BF3C29872544F54E0B172D664BC2DA3F3A16854EAF0883C6DECF3F9F285E0EBE741F0A0F5BC60817f8I0K" TargetMode="External"/><Relationship Id="rId12" Type="http://schemas.openxmlformats.org/officeDocument/2006/relationships/hyperlink" Target="consultantplus://offline/ref=23752A24746FEB9C8A4B880685C0AB88BF3C29872544F54E0B172D664BC2DA3F3A16854EAF0883C6DECF3F9F285E0EBE741F0A0F5BC60817f8I0K" TargetMode="External"/><Relationship Id="rId13" Type="http://schemas.openxmlformats.org/officeDocument/2006/relationships/hyperlink" Target="consultantplus://offline/ref=23752A24746FEB9C8A4B880685C0AB88BF3C29872544F54E0B172D664BC2DA3F3A16854EAF0883C6DECF3F9F285E0EBE741F0A0F5BC60817f8I0K" TargetMode="External"/><Relationship Id="rId14" Type="http://schemas.openxmlformats.org/officeDocument/2006/relationships/hyperlink" Target="consultantplus://offline/ref=23752A24746FEB9C8A4B880685C0AB88BE35248A254DF54E0B172D664BC2DA3F2816DD42AE099DC4DCDA69CE6Df0I3K" TargetMode="External"/><Relationship Id="rId15" Type="http://schemas.openxmlformats.org/officeDocument/2006/relationships/hyperlink" Target="consultantplus://offline/ref=23752A24746FEB9C8A4B880685C0AB88BF3C208D2241F54E0B172D664BC2DA3F3A16854EAF0883C4DDCF3F9F285E0EBE741F0A0F5BC60817f8I0K" TargetMode="External"/><Relationship Id="rId16" Type="http://schemas.openxmlformats.org/officeDocument/2006/relationships/hyperlink" Target="consultantplus://offline/ref=23752A24746FEB9C8A4B880685C0AB88BF3C208D2241F54E0B172D664BC2DA3F3A16854EAF0883C4DFCF3F9F285E0EBE741F0A0F5BC60817f8I0K" TargetMode="External"/><Relationship Id="rId17" Type="http://schemas.openxmlformats.org/officeDocument/2006/relationships/hyperlink" Target="consultantplus://offline/ref=23752A24746FEB9C8A4B880685C0AB88BF3C29872544F54E0B172D664BC2DA3F3A16854EAF0883C6DFCF3F9F285E0EBE741F0A0F5BC60817f8I0K" TargetMode="External"/><Relationship Id="rId18" Type="http://schemas.openxmlformats.org/officeDocument/2006/relationships/hyperlink" Target="consultantplus://offline/ref=23752A24746FEB9C8A4B880685C0AB88BF3C29872544F54E0B172D664BC2DA3F3A16854EAF0883C6DFCF3F9F285E0EBE741F0A0F5BC60817f8I0K" TargetMode="External"/><Relationship Id="rId19" Type="http://schemas.openxmlformats.org/officeDocument/2006/relationships/hyperlink" Target="consultantplus://offline/ref=23752A24746FEB9C8A4B880685C0AB88BF3C29872544F54E0B172D664BC2DA3F3A16854EAF0883C6DFCF3F9F285E0EBE741F0A0F5BC60817f8I0K" TargetMode="External"/><Relationship Id="rId20" Type="http://schemas.openxmlformats.org/officeDocument/2006/relationships/hyperlink" Target="consultantplus://offline/ref=23752A24746FEB9C8A4B880685C0AB88BF3C29872544F54E0B172D664BC2DA3F3A16854EAF0883C6DFCF3F9F285E0EBE741F0A0F5BC60817f8I0K" TargetMode="External"/><Relationship Id="rId21" Type="http://schemas.openxmlformats.org/officeDocument/2006/relationships/hyperlink" Target="consultantplus://offline/ref=23752A24746FEB9C8A4B880685C0AB88BF3C208D2241F54E0B172D664BC2DA3F3A16854EAF0883C4D8CF3F9F285E0EBE741F0A0F5BC60817f8I0K" TargetMode="External"/><Relationship Id="rId22" Type="http://schemas.openxmlformats.org/officeDocument/2006/relationships/hyperlink" Target="consultantplus://offline/ref=23752A24746FEB9C8A4B880685C0AB88BF3C208D2241F54E0B172D664BC2DA3F3A16854EAF0883C4D8CF3F9F285E0EBE741F0A0F5BC60817f8I0K" TargetMode="External"/><Relationship Id="rId23" Type="http://schemas.openxmlformats.org/officeDocument/2006/relationships/hyperlink" Target="consultantplus://offline/ref=23752A24746FEB9C8A4B880685C0AB88BF3C208D2241F54E0B172D664BC2DA3F3A16854EAF0883C4D8CF3F9F285E0EBE741F0A0F5BC60817f8I0K" TargetMode="External"/><Relationship Id="rId24" Type="http://schemas.openxmlformats.org/officeDocument/2006/relationships/hyperlink" Target="consultantplus://offline/ref=23752A24746FEB9C8A4B880685C0AB88BE35248A254DF54E0B172D664BC2DA3F2816DD42AE099DC4DCDA69CE6Df0I3K" TargetMode="External"/><Relationship Id="rId25" Type="http://schemas.openxmlformats.org/officeDocument/2006/relationships/hyperlink" Target="consultantplus://offline/ref=23752A24746FEB9C8A4B880685C0AB88BF3C208D2241F54E0B172D664BC2DA3F3A16854EAF0883C4D9CF3F9F285E0EBE741F0A0F5BC60817f8I0K" TargetMode="External"/><Relationship Id="rId26" Type="http://schemas.openxmlformats.org/officeDocument/2006/relationships/hyperlink" Target="consultantplus://offline/ref=23752A24746FEB9C8A4B880685C0AB88BF3C208D2241F54E0B172D664BC2DA3F3A16854EAF0883C4D4CF3F9F285E0EBE741F0A0F5BC60817f8I0K" TargetMode="External"/><Relationship Id="rId27" Type="http://schemas.openxmlformats.org/officeDocument/2006/relationships/hyperlink" Target="consultantplus://offline/ref=23752A24746FEB9C8A4B880685C0AB88BF3C208D2241F54E0B172D664BC2DA3F3A16854EAF0883C4D4CF3F9F285E0EBE741F0A0F5BC60817f8I0K" TargetMode="External"/><Relationship Id="rId28" Type="http://schemas.openxmlformats.org/officeDocument/2006/relationships/hyperlink" Target="consultantplus://offline/ref=23752A24746FEB9C8A4B880685C0AB88BF3C208D2241F54E0B172D664BC2DA3F3A16854EAF0883C4D5CF3F9F285E0EBE741F0A0F5BC60817f8I0K" TargetMode="External"/><Relationship Id="rId29" Type="http://schemas.openxmlformats.org/officeDocument/2006/relationships/hyperlink" Target="consultantplus://offline/ref=23752A24746FEB9C8A4B880685C0AB88BF3C208D2241F54E0B172D664BC2DA3F3A16854EAF0883C7DDCF3F9F285E0EBE741F0A0F5BC60817f8I0K" TargetMode="External"/><Relationship Id="rId30" Type="http://schemas.openxmlformats.org/officeDocument/2006/relationships/hyperlink" Target="consultantplus://offline/ref=23752A24746FEB9C8A4B880685C0AB88BF3C208D2241F54E0B172D664BC2DA3F3A16854EAF0883C7DDCF3F9F285E0EBE741F0A0F5BC60817f8I0K" TargetMode="External"/><Relationship Id="rId31" Type="http://schemas.openxmlformats.org/officeDocument/2006/relationships/hyperlink" Target="consultantplus://offline/ref=23752A24746FEB9C8A4B880685C0AB88BF3C208D2241F54E0B172D664BC2DA3F3A16854EAF0883C7DECF3F9F285E0EBE741F0A0F5BC60817f8I0K" TargetMode="External"/><Relationship Id="rId32" Type="http://schemas.openxmlformats.org/officeDocument/2006/relationships/hyperlink" Target="consultantplus://offline/ref=23752A24746FEB9C8A4B880685C0AB88BF3C208D2241F54E0B172D664BC2DA3F3A16854EAF0883C7DFCF3F9F285E0EBE741F0A0F5BC60817f8I0K" TargetMode="External"/><Relationship Id="rId33" Type="http://schemas.openxmlformats.org/officeDocument/2006/relationships/hyperlink" Target="consultantplus://offline/ref=23752A24746FEB9C8A4B880685C0AB88BF3C208D2241F54E0B172D664BC2DA3F3A16854EAF0883C7DFCF3F9F285E0EBE741F0A0F5BC60817f8I0K" TargetMode="External"/><Relationship Id="rId34" Type="http://schemas.openxmlformats.org/officeDocument/2006/relationships/hyperlink" Target="consultantplus://offline/ref=23752A24746FEB9C8A4B880685C0AB88BF3C208D2241F54E0B172D664BC2DA3F3A16854EAF0883C7DFCF3F9F285E0EBE741F0A0F5BC60817f8I0K" TargetMode="External"/><Relationship Id="rId35" Type="http://schemas.openxmlformats.org/officeDocument/2006/relationships/hyperlink" Target="consultantplus://offline/ref=23752A24746FEB9C8A4B880685C0AB88BF3C208D2241F54E0B172D664BC2DA3F3A16854EAF0883C7DFCF3F9F285E0EBE741F0A0F5BC60817f8I0K" TargetMode="External"/><Relationship Id="rId36" Type="http://schemas.openxmlformats.org/officeDocument/2006/relationships/hyperlink" Target="consultantplus://offline/ref=23752A24746FEB9C8A4B880685C0AB88BF3C208D2241F54E0B172D664BC2DA3F3A16854EAF0883C7D8CF3F9F285E0EBE741F0A0F5BC60817f8I0K" TargetMode="External"/><Relationship Id="rId37" Type="http://schemas.openxmlformats.org/officeDocument/2006/relationships/hyperlink" Target="consultantplus://offline/ref=23752A24746FEB9C8A4B880685C0AB88BF3C208D2241F54E0B172D664BC2DA3F3A16854EAF0883C7D8CF3F9F285E0EBE741F0A0F5BC60817f8I0K" TargetMode="External"/><Relationship Id="rId38" Type="http://schemas.openxmlformats.org/officeDocument/2006/relationships/hyperlink" Target="consultantplus://offline/ref=23752A24746FEB9C8A4B880685C0AB88BF3C208D2241F54E0B172D664BC2DA3F3A16854EAF0883C7D9CF3F9F285E0EBE741F0A0F5BC60817f8I0K" TargetMode="External"/><Relationship Id="rId39" Type="http://schemas.openxmlformats.org/officeDocument/2006/relationships/hyperlink" Target="consultantplus://offline/ref=23752A24746FEB9C8A4B880685C0AB88BF3C208D2241F54E0B172D664BC2DA3F3A16854EAF0883C7DACF3F9F285E0EBE741F0A0F5BC60817f8I0K" TargetMode="External"/><Relationship Id="rId40" Type="http://schemas.openxmlformats.org/officeDocument/2006/relationships/hyperlink" Target="consultantplus://offline/ref=23752A24746FEB9C8A4B880685C0AB88BF3C208D2241F54E0B172D664BC2DA3F3A16854EAF0883C7DBCF3F9F285E0EBE741F0A0F5BC60817f8I0K" TargetMode="External"/><Relationship Id="rId41" Type="http://schemas.openxmlformats.org/officeDocument/2006/relationships/hyperlink" Target="consultantplus://offline/ref=23752A24746FEB9C8A4B880685C0AB88BF3C208D2241F54E0B172D664BC2DA3F3A16854EAF0883C7DBCF3F9F285E0EBE741F0A0F5BC60817f8I0K" TargetMode="External"/><Relationship Id="rId42" Type="http://schemas.openxmlformats.org/officeDocument/2006/relationships/hyperlink" Target="consultantplus://offline/ref=23752A24746FEB9C8A4B880685C0AB88BF3C208D2241F54E0B172D664BC2DA3F3A16854EAF0883C7DBCF3F9F285E0EBE741F0A0F5BC60817f8I0K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user</dc:creator>
  <dc:description/>
  <cp:keywords/>
  <dc:language>en-US</dc:language>
  <cp:lastModifiedBy>user</cp:lastModifiedBy>
  <dcterms:modified xsi:type="dcterms:W3CDTF">2018-10-11T10:09:00Z</dcterms:modified>
  <cp:revision>1</cp:revision>
  <dc:subject/>
  <dc:title/>
</cp:coreProperties>
</file>