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марта 2017 г. N 34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ИСЧЕРПЫВАЮЩЕМ ПЕРЕЧНЕ</w:t>
      </w:r>
    </w:p>
    <w:p>
      <w:pPr>
        <w:pStyle w:val="ConsPlusTitle"/>
        <w:jc w:val="center"/>
        <w:rPr/>
      </w:pPr>
      <w:r>
        <w:rPr/>
        <w:t>ПРОЦЕДУР В СФЕРЕ СТРОИТЕЛЬСТВА ОБЪЕКТОВ КАПИТАЛЬНОГО</w:t>
      </w:r>
    </w:p>
    <w:p>
      <w:pPr>
        <w:pStyle w:val="ConsPlusTitle"/>
        <w:jc w:val="center"/>
        <w:rPr/>
      </w:pPr>
      <w:r>
        <w:rPr/>
        <w:t>СТРОИТЕЛЬСТВА НЕЖИЛОГО НАЗНАЧЕНИЯ И О ПРАВИЛАХ ВЕДЕНИЯ</w:t>
      </w:r>
    </w:p>
    <w:p>
      <w:pPr>
        <w:pStyle w:val="ConsPlusTitle"/>
        <w:jc w:val="center"/>
        <w:rPr/>
      </w:pPr>
      <w:r>
        <w:rPr/>
        <w:t>РЕЕСТРА ОПИСАНИЙ ПРОЦЕДУР, УКАЗАННЫХ В ИСЧЕРПЫВАЮЩЕМ</w:t>
      </w:r>
    </w:p>
    <w:p>
      <w:pPr>
        <w:pStyle w:val="ConsPlusTitle"/>
        <w:jc w:val="center"/>
        <w:rPr/>
      </w:pPr>
      <w:r>
        <w:rPr/>
        <w:t>ПЕРЕЧНЕ ПРОЦЕДУР В СФЕРЕ СТРОИТЕЛЬСТВА ОБЪЕКТОВ</w:t>
      </w:r>
    </w:p>
    <w:p>
      <w:pPr>
        <w:pStyle w:val="ConsPlusTitle"/>
        <w:jc w:val="center"/>
        <w:rPr/>
      </w:pPr>
      <w:r>
        <w:rPr/>
        <w:t>КАПИТАЛЬНОГО СТРОИТЕЛЬСТВА НЕЖИЛОГО НАЗНАЧЕ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06.02.2018 N 11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2 статьи 6</w:t>
        </w:r>
      </w:hyperlink>
      <w:r>
        <w:rPr/>
        <w:t xml:space="preserve"> Градостроительн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6"/>
      <w:bookmarkEnd w:id="0"/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счерпывающий </w:t>
      </w:r>
      <w:hyperlink w:anchor="P41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цедур в сфере строительства объектов капитального строительства нежилого назначения;</w:t>
      </w:r>
    </w:p>
    <w:p>
      <w:pPr>
        <w:pStyle w:val="ConsPlusNormal"/>
        <w:spacing w:before="220" w:after="0"/>
        <w:ind w:firstLine="540"/>
        <w:jc w:val="both"/>
        <w:rPr/>
      </w:pPr>
      <w:hyperlink w:anchor="P211">
        <w:r>
          <w:rPr>
            <w:rStyle w:val="InternetLink"/>
            <w:color w:val="0000FF"/>
          </w:rPr>
          <w:t>Правила</w:t>
        </w:r>
      </w:hyperlink>
      <w:r>
        <w:rPr/>
        <w:t xml:space="preserve"> внесения изменений в исчерпывающий перечень процедур в сфере строительства объектов капитального строительства нежилого назначения;</w:t>
      </w:r>
    </w:p>
    <w:p>
      <w:pPr>
        <w:pStyle w:val="ConsPlusNormal"/>
        <w:spacing w:before="220" w:after="0"/>
        <w:ind w:firstLine="540"/>
        <w:jc w:val="both"/>
        <w:rPr/>
      </w:pPr>
      <w:hyperlink w:anchor="P231">
        <w:r>
          <w:rPr>
            <w:rStyle w:val="InternetLink"/>
            <w:color w:val="0000FF"/>
          </w:rPr>
          <w:t>Правила</w:t>
        </w:r>
      </w:hyperlink>
      <w:r>
        <w:rPr/>
        <w:t xml:space="preserve"> ведения реестра описаний процедур, указанных в исчерпывающем перечне процедур в сфере строительства объектов капитального строительства нежилого на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Министерству строительства и жилищно-коммунального хозяйства Российской Федерации с участием заинтересованных федеральных органов исполнительной власти в течение 3 месяцев со дня вступления в силу настоящего постановления представить в установленном порядке в Правительство Российской Федерации согласованные предложения по внесению в федеральные законы и нормативные правовые акты Правительства Российской Федерации изменений, предусматривающих отмену избыточных и (или) дублирующих процедур, указанных в </w:t>
      </w:r>
      <w:hyperlink w:anchor="P41">
        <w:r>
          <w:rPr>
            <w:rStyle w:val="InternetLink"/>
            <w:color w:val="0000FF"/>
          </w:rPr>
          <w:t>перечне</w:t>
        </w:r>
      </w:hyperlink>
      <w:r>
        <w:rPr/>
        <w:t xml:space="preserve"> процедур, предусмотренном </w:t>
      </w:r>
      <w:hyperlink w:anchor="P16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становл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1"/>
      <w:bookmarkEnd w:id="1"/>
      <w:r>
        <w:rPr/>
        <w:t xml:space="preserve">3. Высшим должностным лицам субъектов Российской Федерации (руководителям высших исполнительных органов государственной власти субъектов Российской Федерации) в течение 3 месяцев со дня вступления в силу настоящего постановления представить в Министерство строительства и жилищно-коммунального хозяйства Российской Федерации предложения о включении процедур, предусмотренных нормативными правовыми актами субъектов Российской Федерации и муниципальными правовыми актами, в </w:t>
      </w:r>
      <w:hyperlink w:anchor="P41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цедур, предусмотренный </w:t>
      </w:r>
      <w:hyperlink w:anchor="P16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стан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инистерству строительства и жилищно-коммунального хозяйства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месячный срок со дня получения предложений, указанных в </w:t>
      </w:r>
      <w:hyperlink w:anchor="P2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становления, представить в Правительство Российской Федерации в установленном порядке предложения о внесении изменений в </w:t>
      </w:r>
      <w:hyperlink w:anchor="P41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цедур, предусмотренный </w:t>
      </w:r>
      <w:hyperlink w:anchor="P16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стан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еспечить ведение реестра описаний процедур, указанных в </w:t>
      </w:r>
      <w:hyperlink w:anchor="P41">
        <w:r>
          <w:rPr>
            <w:rStyle w:val="InternetLink"/>
            <w:color w:val="0000FF"/>
          </w:rPr>
          <w:t>перечне</w:t>
        </w:r>
      </w:hyperlink>
      <w:r>
        <w:rPr/>
        <w:t xml:space="preserve"> процедур, предусмотренном </w:t>
      </w:r>
      <w:hyperlink w:anchor="P16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становления, в соответствии с </w:t>
      </w:r>
      <w:hyperlink w:anchor="P231">
        <w:r>
          <w:rPr>
            <w:rStyle w:val="InternetLink"/>
            <w:color w:val="0000FF"/>
          </w:rPr>
          <w:t>Правилами</w:t>
        </w:r>
      </w:hyperlink>
      <w:r>
        <w:rPr/>
        <w:t xml:space="preserve"> ведения реестра описаний процедур, указанных в исчерпывающем перечне процедур в сфере строительства объектов капитального строительства нежилого назначения, утвержденными настоящим постановлением, и разместить данный реестр на своем официальном сайте в информационно-телекоммуникационной сети "Интернет" не позднее дня вступления в силу </w:t>
      </w:r>
      <w:hyperlink w:anchor="P16">
        <w:r>
          <w:rPr>
            <w:rStyle w:val="InternetLink"/>
            <w:color w:val="0000FF"/>
          </w:rPr>
          <w:t>пункта 1</w:t>
        </w:r>
      </w:hyperlink>
      <w:r>
        <w:rPr/>
        <w:t xml:space="preserve"> настоящего постан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течение 3 месяцев со дня вступления в силу настоящего постановления утвердить </w:t>
      </w:r>
      <w:hyperlink r:id="rId5">
        <w:r>
          <w:rPr>
            <w:rStyle w:val="InternetLink"/>
            <w:color w:val="0000FF"/>
          </w:rPr>
          <w:t>форму</w:t>
        </w:r>
      </w:hyperlink>
      <w:r>
        <w:rPr/>
        <w:t xml:space="preserve"> реестра описаний процедур, указанных в </w:t>
      </w:r>
      <w:hyperlink w:anchor="P41">
        <w:r>
          <w:rPr>
            <w:rStyle w:val="InternetLink"/>
            <w:color w:val="0000FF"/>
          </w:rPr>
          <w:t>перечне</w:t>
        </w:r>
      </w:hyperlink>
      <w:r>
        <w:rPr/>
        <w:t xml:space="preserve"> процедур, предусмотренном </w:t>
      </w:r>
      <w:hyperlink w:anchor="P16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стан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Установить, что </w:t>
      </w:r>
      <w:hyperlink w:anchor="P16">
        <w:r>
          <w:rPr>
            <w:rStyle w:val="InternetLink"/>
            <w:color w:val="0000FF"/>
          </w:rPr>
          <w:t>пункт 1</w:t>
        </w:r>
      </w:hyperlink>
      <w:r>
        <w:rPr/>
        <w:t xml:space="preserve"> настоящего постановления вступает в силу по истечении 6 месяцев со дня официального опубликования настоящего постано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марта 2017 г. N 34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1"/>
      <w:bookmarkEnd w:id="2"/>
      <w:r>
        <w:rPr/>
        <w:t>ИСЧЕРПЫВАЮЩИЙ ПЕРЕЧЕНЬ</w:t>
      </w:r>
    </w:p>
    <w:p>
      <w:pPr>
        <w:pStyle w:val="ConsPlusTitle"/>
        <w:jc w:val="center"/>
        <w:rPr/>
      </w:pPr>
      <w:r>
        <w:rPr/>
        <w:t>ПРОЦЕДУР В СФЕРЕ СТРОИТЕЛЬСТВА ОБЪЕКТОВ КАПИТАЛЬНОГО</w:t>
      </w:r>
    </w:p>
    <w:p>
      <w:pPr>
        <w:pStyle w:val="ConsPlusTitle"/>
        <w:jc w:val="center"/>
        <w:rPr/>
      </w:pPr>
      <w:r>
        <w:rPr/>
        <w:t>СТРОИТЕЛЬСТВА НЕЖИЛОГО НАЗНАЧЕ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06.02.2018 N 11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3" w:name="P47"/>
      <w:bookmarkEnd w:id="3"/>
      <w:r>
        <w:rPr/>
        <w:t>I. Процедуры, предусмотренные нормативными правовыми актам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Процедуры, связанные с предоставлением прав на земельный</w:t>
      </w:r>
    </w:p>
    <w:p>
      <w:pPr>
        <w:pStyle w:val="ConsPlusTitle"/>
        <w:jc w:val="center"/>
        <w:rPr/>
      </w:pPr>
      <w:r>
        <w:rPr/>
        <w:t>участок и подготовкой документации по планировке территор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изация и проведение аукциона на право заключить договор о развитии застроенной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ключение договора о развитии застроенной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нятие решения о подготовке документации по планировке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тверждение документации по планировке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Заключение договора аренды земельного участка для комплексного освоения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Заключение договора о комплексном освоении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едоставление межевого пл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инятие решения об утверждении схемы расположения земельного участка на кадастровом плане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остановка на государственный кадастровый учет объекта недвижимости -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Государственная регистрация права собственности на земельный участок или договора аренды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редоставление разрешения на отклонение от предельных параметров разрешен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едоставление разрешения на условно разрешенный вид использования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едоставление согласования проектирования и строительства объектов в пределах приаэродромной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едоставление согласования строительства и размещения объектов, высота которых свыше 50 метров, вне района аэродрома (вертодро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едоставление градостроительного плана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редоставление согласия на планируемое размещение объектов в границах полосы отвода автомобильной доро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редоставление согласования размещения объектов в границах полосы отвода железных доро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редоставление согласования строительства и размещения объектов в районе аэродрома (вертодром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Процедуры, связанные с предоставлением прав на лесной</w:t>
      </w:r>
    </w:p>
    <w:p>
      <w:pPr>
        <w:pStyle w:val="ConsPlusTitle"/>
        <w:jc w:val="center"/>
        <w:rPr/>
      </w:pPr>
      <w:r>
        <w:rPr/>
        <w:t>участок и его использованием для целей строи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Утверждение проектной документации лес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Организация и проведение аукциона на право заключения договора аренды лес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Утверждение положительного заключения государственной или муниципальной экспертизы проекта освоения л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Направление лесн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Направление отчета об использовании л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Направление отчета об охране и защите л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Направление отчета о воспроизводстве лесов и лесоразведен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Процедуры, связанные с заключением договоров</w:t>
      </w:r>
    </w:p>
    <w:p>
      <w:pPr>
        <w:pStyle w:val="ConsPlusTitle"/>
        <w:jc w:val="center"/>
        <w:rPr/>
      </w:pPr>
      <w:r>
        <w:rPr/>
        <w:t>подключения (технологического присоединения) объектов</w:t>
      </w:r>
    </w:p>
    <w:p>
      <w:pPr>
        <w:pStyle w:val="ConsPlusTitle"/>
        <w:jc w:val="center"/>
        <w:rPr/>
      </w:pPr>
      <w:r>
        <w:rPr/>
        <w:t>капитального строительства нежилого назначения к сетям</w:t>
      </w:r>
    </w:p>
    <w:p>
      <w:pPr>
        <w:pStyle w:val="ConsPlusTitle"/>
        <w:jc w:val="center"/>
        <w:rPr/>
      </w:pPr>
      <w:r>
        <w:rPr/>
        <w:t>инженерно-технического обеспечения (к электрическим сетям),</w:t>
      </w:r>
    </w:p>
    <w:p>
      <w:pPr>
        <w:pStyle w:val="ConsPlusTitle"/>
        <w:jc w:val="center"/>
        <w:rPr/>
      </w:pPr>
      <w:r>
        <w:rPr/>
        <w:t>а также с архитектурно-строительным проектировани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Предоставление технических условий для подключения (технологического присоединения) к электрическим сет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Заключение договора об осуществлении технологического присоединения к объектам электросетевого хозя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Предоставление технических условий подключения объекта капитального строительства к сети инженерно-технического обеспечения в сфере тепл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Заключение договора о подключении (технологическом присоединении) к системе тепл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0. Утратил силу. -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Предоставление технических условий на подключение (присоединение) к централизованным системам горячего вод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Заключение договора о подключении (технологическом присоединении) к централизованным системам горячего вод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Предоставление технических условий на подключение (технологическое присоединение) к централизованным системам холодного вод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Заключение договора о подключении (технологическом присоединении) к централизованной системе холодного вод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Предоставление технических условий на подключение (технологическое присоединение) к централизованным бытовым или общесплавным системам водоот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Заключение договора о подключении (технологическом присоединении) к централизованным бытовым или общесплавным системам водоот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7 - 39. Утратили силу. -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Предоставление технических условий на подключение (технологическое присоединение) к сетям газораспред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Заключение договора о подключении (технологическом присоединении) к сети газораспред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2 - 44. Утратили силу. -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Предоставление согласования специальных технических условий для подготовки проектн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Предоставление согласования специальных технических условий с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Предоставление согласования отступления от условий подключения к системе тепл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8. Утратил силу. -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Предоставление положительного заключения экспертизы результатов инженерных изыск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Предоставление положительного заключения экспертизы проектн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Предоставление положительного заключения о достоверности определения сметной стоимости объекта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. Предоставление заключения историко-культурной экспертиз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3 - 54. Утратили силу. -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 Процедуры, связанные с осуществлением</w:t>
      </w:r>
    </w:p>
    <w:p>
      <w:pPr>
        <w:pStyle w:val="ConsPlusTitle"/>
        <w:jc w:val="center"/>
        <w:rPr/>
      </w:pPr>
      <w:r>
        <w:rPr/>
        <w:t>строительства, реконструкции объектов капитального</w:t>
      </w:r>
    </w:p>
    <w:p>
      <w:pPr>
        <w:pStyle w:val="ConsPlusTitle"/>
        <w:jc w:val="center"/>
        <w:rPr/>
      </w:pPr>
      <w:r>
        <w:rPr/>
        <w:t>строительства нежилого назнач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5. Предоставление разрешения на строитель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. Продление срока действия разрешения на строитель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7. Внесение изменений в разрешение на строитель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 Передача материалов для размещения в информационной системе обеспечения градостроитель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9. Представление проектной декларации в орган, осуществляющий государственную регистрацию прав на недвижимое имущество и сделок с н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0. Представление проектной декларации в контролирующий орг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1. Проведение проверок соблюдения лицами, привлекающими денежные средства граждан для строительства, обязательных требований законодательства об участии в долевом строительстве многоквартирных домов и (или) иных объектов недвиж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2. Государственная регистрация договора участия в долевом строительст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3. Заключение договора об осуществлении временного технологического присоединения к электрическим сет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4. Заключение договора горячего водоснабжения строящегося (не введенного в эксплуатацию) объекта на период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5. Заключение договора холодного водоснабжения в отношении строящегося объекта на период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6. Заключение договора водоотведения в отношении строящегося объекта на период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7. Направление извещения о начале строительства, реконструкции объекта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8. Направление извещения о возникновении аварийной ситуации на объекте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9. Направление извещения об обнаружении объекта, обладающего признаками объекта культурного наслед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0. Направление извещения о сроках завершения работ, которые подлежат провер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1. Проведение проверок в рамках осуществления государственного строительн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2. Предоставление результатов экспертизы, обследований, лабораторных и иных испытаний выполненных работ и применяемых строительных материалов, назначенных органом государственного строительн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3. Направление извещения об устранении 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4. Предоставление акта проверки объекта капитального строительства, строительство которого завершено, по результатам проведенной проверки при осуществлении государственного строительн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5. Предоставление санитарно-эпидемиологического заключения о соответствии проекта расчетной санитарно-защитной зоны для промышленных объектов и производств, отнесенных к I - III классам опасности, в том числе для промышленных объектов и производств, не включенных в санитарную классификацию, а также с новыми, недостаточно изученными технологиями, не имеющими аналогов в Российской Федерации и за рубежом, требованиям государственных санитарно-эпидемиологических правил и норматив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 Процедуры, связанные с предоставлением разрешения</w:t>
      </w:r>
    </w:p>
    <w:p>
      <w:pPr>
        <w:pStyle w:val="ConsPlusTitle"/>
        <w:jc w:val="center"/>
        <w:rPr/>
      </w:pPr>
      <w:r>
        <w:rPr/>
        <w:t>на ввод объекта капитального строительства нежилого</w:t>
      </w:r>
    </w:p>
    <w:p>
      <w:pPr>
        <w:pStyle w:val="ConsPlusTitle"/>
        <w:jc w:val="center"/>
        <w:rPr/>
      </w:pPr>
      <w:r>
        <w:rPr/>
        <w:t>помещения в эксплуатацию, государственной регистрацией</w:t>
      </w:r>
    </w:p>
    <w:p>
      <w:pPr>
        <w:pStyle w:val="ConsPlusTitle"/>
        <w:jc w:val="center"/>
        <w:rPr/>
      </w:pPr>
      <w:r>
        <w:rPr/>
        <w:t>прав на построенный объект, заключением договоров</w:t>
      </w:r>
    </w:p>
    <w:p>
      <w:pPr>
        <w:pStyle w:val="ConsPlusTitle"/>
        <w:jc w:val="center"/>
        <w:rPr/>
      </w:pPr>
      <w:r>
        <w:rPr/>
        <w:t>энерго-, тепло-, водо-, газоснабжения и водоот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6. Утратил силу. -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7. Проведение проверки выполнения технических условий (подписание акта о выполнении технических условий и акта допуска в эксплуатацию прибора учета электрической энергии).</w:t>
      </w:r>
    </w:p>
    <w:p>
      <w:pPr>
        <w:pStyle w:val="ConsPlusNormal"/>
        <w:jc w:val="both"/>
        <w:rPr/>
      </w:pPr>
      <w:r>
        <w:rPr/>
        <w:t xml:space="preserve">(п. 77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2.2018 N 1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8. Утратил силу. - </w:t>
      </w: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9. Уведомление о готовности к вводу в эксплуатацию о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0. Предоставление разрешения органа федерального государственного энергетического надзора на допуск в эксплуатацию энергопринимающих устрой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1 - 82. Утратили силу. -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3. Подписание акта об осуществлении технологического присоединения к электрическим сет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4. Заключение договора энергоснабжения (купли-продажи (поставки) электрической энергии (мощности) и договора об оказании услуг по передаче электрической энер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5. Утратил силу. - </w:t>
      </w: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6. Подписание акта о готовности внутриплощадочных и (или) внутридомовых сетей и оборудования подключаемого объекта к подаче тепловой энергии и теплонос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7 - 88. Утратили силу. - </w:t>
      </w: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9. Подписание акта о подключении объекта капитального строительства к системе тепл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0. Утратил силу. - </w:t>
      </w: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1. Заключение договора тепл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2 - 95. Утратили силу. - </w:t>
      </w: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6. Подписание акта о подключении (присоединении) объекта капитального строительства к централизованной системе горячего вод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7. Заключение договора горячего вод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8 - 100. Утратили силу. - </w:t>
      </w: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1. Подписание акта о подключении (технологическом присоединении) к централизованной системе холодного вод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2. Подписание акта о промывке и дезинфекции внутриплощадочных и внутридомовых сетей и оборудования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3. Заключение договора холодного вод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4 - 106. Утратили силу. - </w:t>
      </w: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7. Подписание акта о подключении (технологическом присоединении) объекта к централизованной системе водоот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8. Заключение договора водоот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9. Подписание акта о готовности сетей газопотребления и газоиспользующего оборудования к подключению (технологическому присоединени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0 - 111. Утратили силу. - </w:t>
      </w: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2. Подписание акта о подключении (технологическом присоединении) к сети газораспред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3. Предоставление разрешения на пуск газа (для тепловых электростанций и источников тепловой энерг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2.2018 N 1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4. Утратил силу. - </w:t>
      </w:r>
      <w:hyperlink r:id="rId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5. Подписание акта о приемке газового оборудования и средств автоматики для проведения пусконаладоч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6. Подписание акта комиссии о приемке газоиспользующего оборудования для проведения пусконаладоч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7. Заключение договора поставки г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8. Предоставление заключения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9. Предоставление разрешения на ввод объекта в эксплуат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0. Государственный кадастровый учет объекта недвижимости - здания,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1. Государственная регистрация права собственности на объект недвижимого имущества - здание, поме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2. Присвоение адреса объекту капитального стро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4" w:name="P186"/>
      <w:bookmarkEnd w:id="4"/>
      <w:r>
        <w:rPr/>
        <w:t>II. Процедуры, связанные с особенностями</w:t>
      </w:r>
    </w:p>
    <w:p>
      <w:pPr>
        <w:pStyle w:val="ConsPlusTitle"/>
        <w:jc w:val="center"/>
        <w:rPr/>
      </w:pPr>
      <w:r>
        <w:rPr/>
        <w:t>осуществления градостроительной деятельности на территориях</w:t>
      </w:r>
    </w:p>
    <w:p>
      <w:pPr>
        <w:pStyle w:val="ConsPlusTitle"/>
        <w:jc w:val="center"/>
        <w:rPr/>
      </w:pPr>
      <w:r>
        <w:rPr/>
        <w:t>субъектов Российской Федерации и территориях муниципальных</w:t>
      </w:r>
    </w:p>
    <w:p>
      <w:pPr>
        <w:pStyle w:val="ConsPlusTitle"/>
        <w:jc w:val="center"/>
        <w:rPr/>
      </w:pPr>
      <w:r>
        <w:rPr/>
        <w:t>образований, предусмотренные нормативными правовыми актами</w:t>
      </w:r>
    </w:p>
    <w:p>
      <w:pPr>
        <w:pStyle w:val="ConsPlusTitle"/>
        <w:jc w:val="center"/>
        <w:rPr/>
      </w:pPr>
      <w:r>
        <w:rPr/>
        <w:t>субъектов Российской Федерации или муниципальными правовыми</w:t>
      </w:r>
    </w:p>
    <w:p>
      <w:pPr>
        <w:pStyle w:val="ConsPlusTitle"/>
        <w:jc w:val="center"/>
        <w:rPr/>
      </w:pPr>
      <w:r>
        <w:rPr/>
        <w:t>актами представительных органов местного само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3. Предоставление решения о согласовании архитектурно-градостроительного облика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4. Предоставление порубочного билета и (или) разрешения на пересадку деревьев и кустар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5. Предоставление разрешения на осуществление земля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6. Согласование схемы движения транспорта и пешеходов на период проведения работ на проезжей ч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7. 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8. Предоставление заключения о соответствии проектной документации сводному плану подземных коммуникаций и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9. Согласование проведения работ в технических и охранных зон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0. Выдача разрешения на перемещение отходов строительства, сноса зданий и сооружений, в том числе гру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марта 2017 г. N 34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211"/>
      <w:bookmarkEnd w:id="5"/>
      <w:r>
        <w:rPr/>
        <w:t>ПРАВИЛА</w:t>
      </w:r>
    </w:p>
    <w:p>
      <w:pPr>
        <w:pStyle w:val="ConsPlusTitle"/>
        <w:jc w:val="center"/>
        <w:rPr/>
      </w:pPr>
      <w:r>
        <w:rPr/>
        <w:t>ВНЕСЕНИЯ ИЗМЕНЕНИЙ В ИСЧЕРПЫВАЮЩИЙ ПЕРЕЧЕНЬ ПРОЦЕДУР</w:t>
      </w:r>
    </w:p>
    <w:p>
      <w:pPr>
        <w:pStyle w:val="ConsPlusTitle"/>
        <w:jc w:val="center"/>
        <w:rPr/>
      </w:pPr>
      <w:r>
        <w:rPr/>
        <w:t>В СФЕРЕ СТРОИТЕЛЬСТВА ОБЪЕКТОВ КАПИТАЛЬНОГО СТРОИТЕЛЬСТВА</w:t>
      </w:r>
    </w:p>
    <w:p>
      <w:pPr>
        <w:pStyle w:val="ConsPlusTitle"/>
        <w:jc w:val="center"/>
        <w:rPr/>
      </w:pPr>
      <w:r>
        <w:rPr/>
        <w:t>НЕЖИЛОГО НАЗНАЧ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внесения изменений в исчерпывающий </w:t>
      </w:r>
      <w:hyperlink w:anchor="P41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цедур в сфере строительства объектов капитального строительства нежилого назначения, утвержденный постановлением Правительства Российской Федерации от 28 марта 2017 г. N 346 "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, указанных в исчерпывающем перечне процедур в сфере строительства объектов капитального строительства нежилого назначения" (далее - перечень процедур)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217"/>
      <w:bookmarkEnd w:id="6"/>
      <w:r>
        <w:rPr/>
        <w:t xml:space="preserve">2. В случае подготовки проектов федеральных законов и нормативных правовых актов Правительства Российской Федерации, предусматривающих изменение количества процедур в указанной сфере строительства, заинтересованные федеральные органы исполнительной власти в соответствии с установленными сферами деятельности подготавливают предложения о внесении изменений в </w:t>
      </w:r>
      <w:hyperlink w:anchor="P41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цедур и направляют такие предложения в Министерство строительства и жилищно-коммунального хозяй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218"/>
      <w:bookmarkEnd w:id="7"/>
      <w:r>
        <w:rPr/>
        <w:t xml:space="preserve">3. В случае подготовки проектов законов и (или) нормативных правовых актов субъектов Российской Федерации, предусматривающих изменение количества процедур в указанной сфере строительства,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 подготавливают и представляют в Министерство строительства и жилищно-коммунального хозяйства Российской Федерации предложения о внесении изменений в </w:t>
      </w:r>
      <w:hyperlink w:anchor="P41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цедур с приложением соответствующих проектов актов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Министерство строительства и жилищно-коммунального хозяйства Российской Федерации в течение месяца обеспечивает рассмотрение указанных предложений, поступивших в соответствии с </w:t>
      </w:r>
      <w:hyperlink w:anchor="P217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w:anchor="P218">
        <w:r>
          <w:rPr>
            <w:rStyle w:val="InternetLink"/>
            <w:color w:val="0000FF"/>
          </w:rPr>
          <w:t>3</w:t>
        </w:r>
      </w:hyperlink>
      <w:r>
        <w:rPr/>
        <w:t xml:space="preserve"> настоящих Правил, и представляет в Правительство Российской Федерации в установленном порядке согласованные с заинтересованными федеральными органами исполнительной власти и органами исполнительной власти субъектов Российской Федерации предложения о внесении изменений в </w:t>
      </w:r>
      <w:hyperlink w:anchor="P41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цедур с проектом нормативного правового акта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Проекты нормативных правовых актов Правительства Российской Федерации и федеральных органов исполнительной власти, предусматривающих увеличение количества процедур, указанных в </w:t>
      </w:r>
      <w:hyperlink w:anchor="P41">
        <w:r>
          <w:rPr>
            <w:rStyle w:val="InternetLink"/>
            <w:color w:val="0000FF"/>
          </w:rPr>
          <w:t>перечне</w:t>
        </w:r>
      </w:hyperlink>
      <w:r>
        <w:rPr/>
        <w:t xml:space="preserve"> процедур, подлежат оценке регулирующего воздействия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марта 2017 г. N 34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231"/>
      <w:bookmarkEnd w:id="8"/>
      <w:r>
        <w:rPr/>
        <w:t>ПРАВИЛА</w:t>
      </w:r>
    </w:p>
    <w:p>
      <w:pPr>
        <w:pStyle w:val="ConsPlusTitle"/>
        <w:jc w:val="center"/>
        <w:rPr/>
      </w:pPr>
      <w:r>
        <w:rPr/>
        <w:t>ВЕДЕНИЯ РЕЕСТРА ОПИСАНИЙ ПРОЦЕДУР, УКАЗАННЫХ</w:t>
      </w:r>
    </w:p>
    <w:p>
      <w:pPr>
        <w:pStyle w:val="ConsPlusTitle"/>
        <w:jc w:val="center"/>
        <w:rPr/>
      </w:pPr>
      <w:r>
        <w:rPr/>
        <w:t>В ИСЧЕРПЫВАЮЩЕМ ПЕРЕЧНЕ ПРОЦЕДУР В СФЕРЕ СТРОИТЕЛЬСТВА</w:t>
      </w:r>
    </w:p>
    <w:p>
      <w:pPr>
        <w:pStyle w:val="ConsPlusTitle"/>
        <w:jc w:val="center"/>
        <w:rPr/>
      </w:pPr>
      <w:r>
        <w:rPr/>
        <w:t>ОБЪЕКТОВ КАПИТАЛЬНОГО СТРОИТЕЛЬСТВА НЕЖИЛОГО НАЗНАЧ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ведения реестра описаний процедур, указанных в исчерпывающем </w:t>
      </w:r>
      <w:hyperlink w:anchor="P41">
        <w:r>
          <w:rPr>
            <w:rStyle w:val="InternetLink"/>
            <w:color w:val="0000FF"/>
          </w:rPr>
          <w:t>перечне</w:t>
        </w:r>
      </w:hyperlink>
      <w:r>
        <w:rPr/>
        <w:t xml:space="preserve"> процедур в сфере строительства объектов капитального строительства нежилого назначения, утвержденном постановлением Правительства Российской Федерации от 28 марта 2017 г. N 346 "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, указанных в исчерпывающем перечне процедур в сфере строительства объектов капитального строительства нежилого назначения" (далее соответственно - перечень процедур, реестр описаний процеду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едение реестра описаний процедур обеспечивает Министерство строительства и жилищно-коммунального хозяй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238"/>
      <w:bookmarkEnd w:id="9"/>
      <w:r>
        <w:rPr/>
        <w:t>3. Форма реестра описаний процедур утверждается Министерством строительства и жилищно-коммунального хозяй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239"/>
      <w:bookmarkEnd w:id="10"/>
      <w:r>
        <w:rPr/>
        <w:t>4. Реестр описаний процедур включает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наименование процедуры в соответствии с </w:t>
      </w:r>
      <w:hyperlink w:anchor="P41">
        <w:r>
          <w:rPr>
            <w:rStyle w:val="InternetLink"/>
            <w:color w:val="0000FF"/>
          </w:rPr>
          <w:t>перечнем</w:t>
        </w:r>
      </w:hyperlink>
      <w:r>
        <w:rPr/>
        <w:t xml:space="preserve"> процед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а процедура в указанной сфере строительства (для процедур, включенных в </w:t>
      </w:r>
      <w:hyperlink w:anchor="P47">
        <w:r>
          <w:rPr>
            <w:rStyle w:val="InternetLink"/>
            <w:color w:val="0000FF"/>
          </w:rPr>
          <w:t>раздел I</w:t>
        </w:r>
      </w:hyperlink>
      <w:r>
        <w:rPr/>
        <w:t xml:space="preserve"> перечня процедур), нормативного правового акта субъекта Российской Федерации или муниципального правового акта, которыми установлена процедура в указанной сфере строительства (для процедур, включенных в </w:t>
      </w:r>
      <w:hyperlink w:anchor="P186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 порядок проведения процедуры в указанной сфере строительства (для процедур, включенных в </w:t>
      </w:r>
      <w:hyperlink w:anchor="P47">
        <w:r>
          <w:rPr>
            <w:rStyle w:val="InternetLink"/>
            <w:color w:val="0000FF"/>
          </w:rPr>
          <w:t>раздел I</w:t>
        </w:r>
      </w:hyperlink>
      <w:r>
        <w:rPr/>
        <w:t xml:space="preserve"> перечня процедур), нормативного правового акта субъекта Российской Федерации или муниципального правового акта, которыми установлен порядок проведения процедуры в указанной сфере строительства (для процедур, включенных в </w:t>
      </w:r>
      <w:hyperlink w:anchor="P186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установленные федеральным законом, нормативным правовым актом Правительства Российской Федерации, нормативным правовым актом федерального органа исполнительной власти (для процедур, включенных в </w:t>
      </w:r>
      <w:hyperlink w:anchor="P47">
        <w:r>
          <w:rPr>
            <w:rStyle w:val="InternetLink"/>
            <w:color w:val="0000FF"/>
          </w:rPr>
          <w:t>раздел I</w:t>
        </w:r>
      </w:hyperlink>
      <w:r>
        <w:rPr/>
        <w:t xml:space="preserve"> перечня процедур) или нормативным правовым актом субъекта Российской Федерации, муниципальным правовым актом (для процедур, включенных в </w:t>
      </w:r>
      <w:hyperlink w:anchor="P186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учаи, в которых требуется проведение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документов, которые заявитель обязан представить для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документов, получаемых заявителем в результате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отказа в принятии заявления и требуемых документов для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приостановления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отказа в выдаче заключения, в том числе в выдаче отрицательного заключения, основание для непредоставления разрешения или отказа в иной установленной форме заявителю по итогам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ельный срок представления заявителем документов, необходимых для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оимость проведения процедуры для заявителя или порядок определения такой сто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 подачи заявителем документов, необходимых для проведения процедуры (на бумажном носителе или в электронной форм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 (организация), осуществляющий проведение процедуры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255"/>
      <w:bookmarkEnd w:id="11"/>
      <w:r>
        <w:rPr/>
        <w:t xml:space="preserve">5. Высшие исполнительные органы государственной власти субъектов Российской Федерации представляют в Министерство строительства и жилищно-коммунального хозяйства Российской Федерации по форме, предусмотренной </w:t>
      </w:r>
      <w:hyperlink w:anchor="P238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их Правил, сведения, указанные в </w:t>
      </w:r>
      <w:hyperlink w:anchor="P239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их Правил, в отношении процедур, включенных в </w:t>
      </w:r>
      <w:hyperlink w:anchor="P186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 позднее 10 рабочих дней со дня принятия нормативного правового акта Правительства Российской Федерации о внесении изменений в </w:t>
      </w:r>
      <w:hyperlink w:anchor="P186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 позднее 10 рабочих дней со дня принятия нормативного правового акта субъекта Российской Федерации или муниципального правового акта, предусматривающего установление на территории такого субъекта или муниципального образования процедур, ранее включенных в </w:t>
      </w:r>
      <w:hyperlink w:anchor="P186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Министерство строительства и жилищно-коммунального хозяйства Российской Федерации вносит изменения в реестр описаний процедур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тношении процедур, включенных в </w:t>
      </w:r>
      <w:hyperlink w:anchor="P47">
        <w:r>
          <w:rPr>
            <w:rStyle w:val="InternetLink"/>
            <w:color w:val="0000FF"/>
          </w:rPr>
          <w:t>раздел I</w:t>
        </w:r>
      </w:hyperlink>
      <w:r>
        <w:rPr/>
        <w:t xml:space="preserve"> перечня процедур, - не позднее 10 рабочих дней со дня внесения изменений в перечень процедур в связи с принятием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предусматривающих изменение сведений, указанных в </w:t>
      </w:r>
      <w:hyperlink w:anchor="P239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тношении процедур, включенных в </w:t>
      </w:r>
      <w:hyperlink w:anchor="P186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, - не позднее 10 рабочих дней со дня получения от высших исполнительных органов государственной власти субъектов Российской Федерации сведений, представленных в соответствии с </w:t>
      </w:r>
      <w:hyperlink w:anchor="P255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еестр описаний процедур подлежит размещению на официальном сайте Министерства строительства и жилищно-коммунального хозяйства Российской Федерации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Сведения, предусмотренные </w:t>
      </w:r>
      <w:hyperlink w:anchor="P239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в отношении процедур, включенных в </w:t>
      </w:r>
      <w:hyperlink w:anchor="P186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 и предусмотренных нормативными правовыми актами субъектов Российской Федерации и муниципальными правовыми актами, размещаются высшими исполнительными органами государственной власти субъектов Российской Федерации на своих официальных сайтах в информационно-телекоммуникационной сети "Интернет" не позднее 5 рабочих дней со дня внесения Министерством строительства и жилищно-коммунального хозяйства Российской Федерации изменений в реестр описаний процеду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09ACA2C43F645A443A1AF92D907009EA693488FDC560467BCBA114DD92D363630164AA660374B0179138C2A2DBC776816D31D383F2EEEC8L8S4K" TargetMode="External"/><Relationship Id="rId4" Type="http://schemas.openxmlformats.org/officeDocument/2006/relationships/hyperlink" Target="consultantplus://offline/ref=909ACA2C43F645A443A1AF92D907009EA79A4C88DB5A0467BCBA114DD92D363630164AA6603643037F138C2A2DBC776816D31D383F2EEEC8L8S4K" TargetMode="External"/><Relationship Id="rId5" Type="http://schemas.openxmlformats.org/officeDocument/2006/relationships/hyperlink" Target="consultantplus://offline/ref=909ACA2C43F645A443A1AF92D907009EA69B4F89DA540467BCBA114DD92D363630164AA660374B037A138C2A2DBC776816D31D383F2EEEC8L8S4K" TargetMode="External"/><Relationship Id="rId6" Type="http://schemas.openxmlformats.org/officeDocument/2006/relationships/hyperlink" Target="consultantplus://offline/ref=909ACA2C43F645A443A1AF92D907009EA693488FDC560467BCBA114DD92D363630164AA660374B0179138C2A2DBC776816D31D383F2EEEC8L8S4K" TargetMode="External"/><Relationship Id="rId7" Type="http://schemas.openxmlformats.org/officeDocument/2006/relationships/hyperlink" Target="consultantplus://offline/ref=909ACA2C43F645A443A1AF92D907009EA693488FDC560467BCBA114DD92D363630164AA660374B0178138C2A2DBC776816D31D383F2EEEC8L8S4K" TargetMode="External"/><Relationship Id="rId8" Type="http://schemas.openxmlformats.org/officeDocument/2006/relationships/hyperlink" Target="consultantplus://offline/ref=909ACA2C43F645A443A1AF92D907009EA693488FDC560467BCBA114DD92D363630164AA660374B0178138C2A2DBC776816D31D383F2EEEC8L8S4K" TargetMode="External"/><Relationship Id="rId9" Type="http://schemas.openxmlformats.org/officeDocument/2006/relationships/hyperlink" Target="consultantplus://offline/ref=909ACA2C43F645A443A1AF92D907009EA693488FDC560467BCBA114DD92D363630164AA660374B0178138C2A2DBC776816D31D383F2EEEC8L8S4K" TargetMode="External"/><Relationship Id="rId10" Type="http://schemas.openxmlformats.org/officeDocument/2006/relationships/hyperlink" Target="consultantplus://offline/ref=909ACA2C43F645A443A1AF92D907009EA693488FDC560467BCBA114DD92D363630164AA660374B0178138C2A2DBC776816D31D383F2EEEC8L8S4K" TargetMode="External"/><Relationship Id="rId11" Type="http://schemas.openxmlformats.org/officeDocument/2006/relationships/hyperlink" Target="consultantplus://offline/ref=909ACA2C43F645A443A1AF92D907009EA693488FDC560467BCBA114DD92D363630164AA660374B0178138C2A2DBC776816D31D383F2EEEC8L8S4K" TargetMode="External"/><Relationship Id="rId12" Type="http://schemas.openxmlformats.org/officeDocument/2006/relationships/hyperlink" Target="consultantplus://offline/ref=909ACA2C43F645A443A1AF92D907009EA693488FDC560467BCBA114DD92D363630164AA660374B0178138C2A2DBC776816D31D383F2EEEC8L8S4K" TargetMode="External"/><Relationship Id="rId13" Type="http://schemas.openxmlformats.org/officeDocument/2006/relationships/hyperlink" Target="consultantplus://offline/ref=909ACA2C43F645A443A1AF92D907009EA693488FDC560467BCBA114DD92D363630164AA660374B017B138C2A2DBC776816D31D383F2EEEC8L8S4K" TargetMode="External"/><Relationship Id="rId14" Type="http://schemas.openxmlformats.org/officeDocument/2006/relationships/hyperlink" Target="consultantplus://offline/ref=909ACA2C43F645A443A1AF92D907009EA693488FDC560467BCBA114DD92D363630164AA660374B017D138C2A2DBC776816D31D383F2EEEC8L8S4K" TargetMode="External"/><Relationship Id="rId15" Type="http://schemas.openxmlformats.org/officeDocument/2006/relationships/hyperlink" Target="consultantplus://offline/ref=909ACA2C43F645A443A1AF92D907009EA693488FDC560467BCBA114DD92D363630164AA660374B017D138C2A2DBC776816D31D383F2EEEC8L8S4K" TargetMode="External"/><Relationship Id="rId16" Type="http://schemas.openxmlformats.org/officeDocument/2006/relationships/hyperlink" Target="consultantplus://offline/ref=909ACA2C43F645A443A1AF92D907009EA693488FDC560467BCBA114DD92D363630164AA660374B017D138C2A2DBC776816D31D383F2EEEC8L8S4K" TargetMode="External"/><Relationship Id="rId17" Type="http://schemas.openxmlformats.org/officeDocument/2006/relationships/hyperlink" Target="consultantplus://offline/ref=909ACA2C43F645A443A1AF92D907009EA693488FDC560467BCBA114DD92D363630164AA660374B017D138C2A2DBC776816D31D383F2EEEC8L8S4K" TargetMode="External"/><Relationship Id="rId18" Type="http://schemas.openxmlformats.org/officeDocument/2006/relationships/hyperlink" Target="consultantplus://offline/ref=909ACA2C43F645A443A1AF92D907009EA693488FDC560467BCBA114DD92D363630164AA660374B017D138C2A2DBC776816D31D383F2EEEC8L8S4K" TargetMode="External"/><Relationship Id="rId19" Type="http://schemas.openxmlformats.org/officeDocument/2006/relationships/hyperlink" Target="consultantplus://offline/ref=909ACA2C43F645A443A1AF92D907009EA693488FDC560467BCBA114DD92D363630164AA660374B017D138C2A2DBC776816D31D383F2EEEC8L8S4K" TargetMode="External"/><Relationship Id="rId20" Type="http://schemas.openxmlformats.org/officeDocument/2006/relationships/hyperlink" Target="consultantplus://offline/ref=909ACA2C43F645A443A1AF92D907009EA693488FDC560467BCBA114DD92D363630164AA660374B017D138C2A2DBC776816D31D383F2EEEC8L8S4K" TargetMode="External"/><Relationship Id="rId21" Type="http://schemas.openxmlformats.org/officeDocument/2006/relationships/hyperlink" Target="consultantplus://offline/ref=909ACA2C43F645A443A1AF92D907009EA693488FDC560467BCBA114DD92D363630164AA660374B017D138C2A2DBC776816D31D383F2EEEC8L8S4K" TargetMode="External"/><Relationship Id="rId22" Type="http://schemas.openxmlformats.org/officeDocument/2006/relationships/hyperlink" Target="consultantplus://offline/ref=909ACA2C43F645A443A1AF92D907009EA693488FDC560467BCBA114DD92D363630164AA660374B017D138C2A2DBC776816D31D383F2EEEC8L8S4K" TargetMode="External"/><Relationship Id="rId23" Type="http://schemas.openxmlformats.org/officeDocument/2006/relationships/hyperlink" Target="consultantplus://offline/ref=909ACA2C43F645A443A1AF92D907009EA693488FDC560467BCBA114DD92D363630164AA660374B017C138C2A2DBC776816D31D383F2EEEC8L8S4K" TargetMode="External"/><Relationship Id="rId24" Type="http://schemas.openxmlformats.org/officeDocument/2006/relationships/hyperlink" Target="consultantplus://offline/ref=909ACA2C43F645A443A1AF92D907009EA693488FDC560467BCBA114DD92D363630164AA660374B017F138C2A2DBC776816D31D383F2EEEC8L8S4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18:00Z</dcterms:created>
  <dc:creator>user</dc:creator>
  <dc:description/>
  <cp:keywords/>
  <dc:language>en-US</dc:language>
  <cp:lastModifiedBy>user</cp:lastModifiedBy>
  <dcterms:modified xsi:type="dcterms:W3CDTF">2018-10-11T10:19:00Z</dcterms:modified>
  <cp:revision>1</cp:revision>
  <dc:subject/>
  <dc:title/>
</cp:coreProperties>
</file>