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преля 2014 г. N 4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ЕМ ПЕРЕЧНЕ</w:t>
      </w:r>
    </w:p>
    <w:p>
      <w:pPr>
        <w:pStyle w:val="ConsPlusTitle"/>
        <w:jc w:val="center"/>
        <w:rPr/>
      </w:pPr>
      <w:r>
        <w:rPr/>
        <w:t>ПРОЦЕДУР В СФЕРЕ ЖИЛИЩНОГО СТРОИ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2.10.2014 </w:t>
            </w:r>
            <w:hyperlink r:id="rId3">
              <w:r>
                <w:rPr>
                  <w:rStyle w:val="InternetLink"/>
                  <w:color w:val="0000FF"/>
                </w:rPr>
                <w:t>N 10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5 </w:t>
            </w:r>
            <w:hyperlink r:id="rId4">
              <w:r>
                <w:rPr>
                  <w:rStyle w:val="InternetLink"/>
                  <w:color w:val="0000FF"/>
                </w:rPr>
                <w:t>N 94</w:t>
              </w:r>
            </w:hyperlink>
            <w:r>
              <w:rPr>
                <w:color w:val="392C69"/>
              </w:rPr>
              <w:t xml:space="preserve">, от 29.05.2015 </w:t>
            </w:r>
            <w:hyperlink r:id="rId5">
              <w:r>
                <w:rPr>
                  <w:rStyle w:val="InternetLink"/>
                  <w:color w:val="0000FF"/>
                </w:rPr>
                <w:t>N 525</w:t>
              </w:r>
            </w:hyperlink>
            <w:r>
              <w:rPr>
                <w:color w:val="392C69"/>
              </w:rPr>
              <w:t xml:space="preserve">, от 24.01.2017 </w:t>
            </w:r>
            <w:hyperlink r:id="rId6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9.2017 </w:t>
            </w:r>
            <w:hyperlink r:id="rId7">
              <w:r>
                <w:rPr>
                  <w:rStyle w:val="InternetLink"/>
                  <w:color w:val="0000FF"/>
                </w:rPr>
                <w:t>N 1089</w:t>
              </w:r>
            </w:hyperlink>
            <w:r>
              <w:rPr>
                <w:color w:val="392C69"/>
              </w:rPr>
              <w:t xml:space="preserve">, от 27.12.2017 </w:t>
            </w:r>
            <w:hyperlink r:id="rId8">
              <w:r>
                <w:rPr>
                  <w:rStyle w:val="InternetLink"/>
                  <w:color w:val="0000FF"/>
                </w:rPr>
                <w:t>N 1670</w:t>
              </w:r>
            </w:hyperlink>
            <w:r>
              <w:rPr>
                <w:color w:val="392C69"/>
              </w:rPr>
              <w:t xml:space="preserve">, от 21.04.2018 </w:t>
            </w:r>
            <w:hyperlink r:id="rId9">
              <w:r>
                <w:rPr>
                  <w:rStyle w:val="InternetLink"/>
                  <w:color w:val="0000FF"/>
                </w:rPr>
                <w:t>N 47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черпывающий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жилищного строительства (далее - перечень);</w:t>
      </w:r>
    </w:p>
    <w:p>
      <w:pPr>
        <w:pStyle w:val="ConsPlusNormal"/>
        <w:spacing w:before="220" w:after="0"/>
        <w:ind w:firstLine="540"/>
        <w:jc w:val="both"/>
        <w:rPr/>
      </w:pPr>
      <w:hyperlink w:anchor="P246">
        <w:r>
          <w:rPr>
            <w:rStyle w:val="InternetLink"/>
            <w:color w:val="0000FF"/>
          </w:rPr>
          <w:t>Правила</w:t>
        </w:r>
      </w:hyperlink>
      <w:r>
        <w:rPr/>
        <w:t xml:space="preserve"> внесения изменений в исчерпывающий перечень процедур в сфере жилищ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hyperlink w:anchor="P265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описаний процедур, указанных в исчерпывающем перечне процедур в сфере жилищ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строительства и жилищно-коммунального хозяйства Российской Федерации, иным заинтересованным федеральным органам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</w:t>
      </w:r>
      <w:hyperlink w:anchor="P40">
        <w:r>
          <w:rPr>
            <w:rStyle w:val="InternetLink"/>
            <w:color w:val="0000FF"/>
          </w:rPr>
          <w:t>перечн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9"/>
      <w:bookmarkEnd w:id="1"/>
      <w:r>
        <w:rPr/>
        <w:t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в перечень процедур, предусмотренных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есячный срок со дня получения предложений, указанных в </w:t>
      </w:r>
      <w:hyperlink w:anchor="P1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редставить в Правительство Российской Федерации в установленном порядке предложения по внесению изменений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ть ведение реестра описаний процедур, включенных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, в соответствии с </w:t>
      </w:r>
      <w:hyperlink w:anchor="P265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описаний процедур, указанных в исчерпывающем перечне процедур в сфере жилищного строительства, утвержденными настоящим постановлением, и разместить указанный реестр на своем официальном сайте в информационно-телекоммуникационной сети "Интернет" не позднее 6 месяцев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</w:t>
      </w:r>
      <w:hyperlink w:anchor="P14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иведении нормативных правовых актов в соответствие с Исчерпывающим перечнем см. Методические указания, направленные </w:t>
            </w:r>
            <w:hyperlink r:id="rId11">
              <w:r>
                <w:rPr>
                  <w:rStyle w:val="InternetLink"/>
                  <w:color w:val="0000FF"/>
                </w:rPr>
                <w:t>письмом</w:t>
              </w:r>
            </w:hyperlink>
            <w:r>
              <w:rPr>
                <w:color w:val="392C69"/>
              </w:rPr>
              <w:t xml:space="preserve"> Минстроя России от 02.02.2015 N 2233-НА/06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2" w:name="P40"/>
      <w:bookmarkEnd w:id="2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ЖИЛИЩНОГО СТРОИ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2.10.2014 </w:t>
            </w:r>
            <w:hyperlink r:id="rId12">
              <w:r>
                <w:rPr>
                  <w:rStyle w:val="InternetLink"/>
                  <w:color w:val="0000FF"/>
                </w:rPr>
                <w:t>N 10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5 </w:t>
            </w:r>
            <w:hyperlink r:id="rId13">
              <w:r>
                <w:rPr>
                  <w:rStyle w:val="InternetLink"/>
                  <w:color w:val="0000FF"/>
                </w:rPr>
                <w:t>N 94</w:t>
              </w:r>
            </w:hyperlink>
            <w:r>
              <w:rPr>
                <w:color w:val="392C69"/>
              </w:rPr>
              <w:t xml:space="preserve">, от 29.05.2015 </w:t>
            </w:r>
            <w:hyperlink r:id="rId14">
              <w:r>
                <w:rPr>
                  <w:rStyle w:val="InternetLink"/>
                  <w:color w:val="0000FF"/>
                </w:rPr>
                <w:t>N 525</w:t>
              </w:r>
            </w:hyperlink>
            <w:r>
              <w:rPr>
                <w:color w:val="392C69"/>
              </w:rPr>
              <w:t xml:space="preserve">, от 24.01.2017 </w:t>
            </w:r>
            <w:hyperlink r:id="rId15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9.2017 </w:t>
            </w:r>
            <w:hyperlink r:id="rId16">
              <w:r>
                <w:rPr>
                  <w:rStyle w:val="InternetLink"/>
                  <w:color w:val="0000FF"/>
                </w:rPr>
                <w:t>N 1089</w:t>
              </w:r>
            </w:hyperlink>
            <w:r>
              <w:rPr>
                <w:color w:val="392C69"/>
              </w:rPr>
              <w:t xml:space="preserve">, от 27.12.2017 </w:t>
            </w:r>
            <w:hyperlink r:id="rId17">
              <w:r>
                <w:rPr>
                  <w:rStyle w:val="InternetLink"/>
                  <w:color w:val="0000FF"/>
                </w:rPr>
                <w:t>N 1670</w:t>
              </w:r>
            </w:hyperlink>
            <w:r>
              <w:rPr>
                <w:color w:val="392C69"/>
              </w:rPr>
              <w:t xml:space="preserve">, от 21.04.2018 </w:t>
            </w:r>
            <w:hyperlink r:id="rId18">
              <w:r>
                <w:rPr>
                  <w:rStyle w:val="InternetLink"/>
                  <w:color w:val="0000FF"/>
                </w:rPr>
                <w:t>N 47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47"/>
      <w:bookmarkEnd w:id="3"/>
      <w:r>
        <w:rPr/>
        <w:t>I. Процедуры,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</w:t>
      </w:r>
    </w:p>
    <w:p>
      <w:pPr>
        <w:pStyle w:val="ConsPlusTitle"/>
        <w:jc w:val="center"/>
        <w:rPr/>
      </w:pPr>
      <w:r>
        <w:rPr/>
        <w:t>на земельный участок и подготовкой документации</w:t>
      </w:r>
    </w:p>
    <w:p>
      <w:pPr>
        <w:pStyle w:val="ConsPlusTitle"/>
        <w:jc w:val="center"/>
        <w:rPr/>
      </w:pPr>
      <w:r>
        <w:rPr/>
        <w:t>по планировке территории в отношении земельных участков,</w:t>
      </w:r>
    </w:p>
    <w:p>
      <w:pPr>
        <w:pStyle w:val="ConsPlusTitle"/>
        <w:jc w:val="center"/>
        <w:rPr/>
      </w:pPr>
      <w:r>
        <w:rPr/>
        <w:t>относящихся к землям населенных пунктов и имеющих вид</w:t>
      </w:r>
    </w:p>
    <w:p>
      <w:pPr>
        <w:pStyle w:val="ConsPlusTitle"/>
        <w:jc w:val="center"/>
        <w:rPr/>
      </w:pPr>
      <w:r>
        <w:rPr/>
        <w:t>разрешенного использования, позволяющий</w:t>
      </w:r>
    </w:p>
    <w:p>
      <w:pPr>
        <w:pStyle w:val="ConsPlusTitle"/>
        <w:jc w:val="center"/>
        <w:rPr/>
      </w:pPr>
      <w:r>
        <w:rPr/>
        <w:t>осуществлять жилищное строительство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роведение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нятие решения о подготовке документации по планировк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тверждение документации по планировк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изация и проведение аукциона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тратил силу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договора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 - 11. Утратили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2.2015 N 9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Утратил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0.2014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едоставление межевого план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(1)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20(1)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адастровый учет объекта недвижимости -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ударственная регистрация права собственности на земельный участок или договора аренды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едоставление согласования проектирования и строительства объектов в пределах приаэродром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едоставление согласования строительства и размещения объектов вне района аэродрома (вертодрома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едоставление градостроительного плана земельного участк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заключением договоров</w:t>
      </w:r>
    </w:p>
    <w:p>
      <w:pPr>
        <w:pStyle w:val="ConsPlusTitle"/>
        <w:jc w:val="center"/>
        <w:rPr/>
      </w:pPr>
      <w:r>
        <w:rPr/>
        <w:t>подключения (технологического присоединения) объектов</w:t>
      </w:r>
    </w:p>
    <w:p>
      <w:pPr>
        <w:pStyle w:val="ConsPlusTitle"/>
        <w:jc w:val="center"/>
        <w:rPr/>
      </w:pPr>
      <w:r>
        <w:rPr/>
        <w:t>капитального строительства к сетям инженерно-технического</w:t>
      </w:r>
    </w:p>
    <w:p>
      <w:pPr>
        <w:pStyle w:val="ConsPlusTitle"/>
        <w:jc w:val="center"/>
        <w:rPr/>
      </w:pPr>
      <w:r>
        <w:rPr/>
        <w:t>обеспечения (к электрическим сетям), а также</w:t>
      </w:r>
    </w:p>
    <w:p>
      <w:pPr>
        <w:pStyle w:val="ConsPlusTitle"/>
        <w:jc w:val="center"/>
        <w:rPr/>
      </w:pPr>
      <w:r>
        <w:rPr/>
        <w:t>с архитектурно-строительным проектирован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едоставление топографической карты земельного участка в масштабе 1:5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едоставление топографической карты земельного участка в масштабе 1:20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ключение договора о технологическом присоединении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ключение договора о подключении (технологическом присоединении)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Утратил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9.2017 N 10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едоставление технических условий на подключение (присоединение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Заключение договора о подключении (присоединении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едоставление технических условий на подключение (технологическое присоединение) к централизованным система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ключение договора подключения (технологического присоединения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едоставление технических условий на подключение (технологическое присоединение) к централизован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Заключение договора подключения (технологического присоединения) к централизован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 - 42. Утратили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оставление технических условий на подключение (технологическое присоединение) к сетям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Заключение договор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 - 47. Утратили силу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едоставление согласования специальных технических условий для подготовки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оставление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(1). Предоставление согласования специальных технических условий с МЧС Росс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49(1)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едоставление согласования отступления от условий подключения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9.2017 N 10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2. Утратил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05.2015 N 5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едоставление положительного заключения экспертизы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едоставление положительного заключения экспертизы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едоставление положительного заключения о достоверности определения сметной стоимост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едоставление заключения историко-культурной экспертизы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7 - 58. Утратили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осуществлением</w:t>
      </w:r>
    </w:p>
    <w:p>
      <w:pPr>
        <w:pStyle w:val="ConsPlusTitle"/>
        <w:jc w:val="center"/>
        <w:rPr/>
      </w:pPr>
      <w:r>
        <w:rPr/>
        <w:t>строительства, реконстр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Предо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одление срока действия разрешения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Внесение изменений в разрешение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 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4 - 68. Утратили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4.2018 N 47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Заключение договора об осуществлении временного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Заключение договора горячего водоснабжения строящегося (не введенного в эксплуатацию)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Заключение договора холодного водоснабж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Заключение договора водоотвед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Направление извещения о начале строительства, реконструкци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(1). Направление извещения о возникновении аварийной ситуации на объекте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73(1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Направление извещения об обнаружении объекта, обладающего признаками объекта культурного наслед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Направление извещения о сроках завершения работ, которые подлежат проверк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Проведение проверок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Направление извещения об устранении наруш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редоставление акта итоговой проверки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 с предоставлением</w:t>
      </w:r>
    </w:p>
    <w:p>
      <w:pPr>
        <w:pStyle w:val="ConsPlusTitle"/>
        <w:jc w:val="center"/>
        <w:rPr/>
      </w:pPr>
      <w:r>
        <w:rPr/>
        <w:t>разрешения на ввод объекта в эксплуатацию, государственной</w:t>
      </w:r>
    </w:p>
    <w:p>
      <w:pPr>
        <w:pStyle w:val="ConsPlusTitle"/>
        <w:jc w:val="center"/>
        <w:rPr/>
      </w:pPr>
      <w:r>
        <w:rPr/>
        <w:t>регистрацией прав на построенный объект, заключением</w:t>
      </w:r>
    </w:p>
    <w:p>
      <w:pPr>
        <w:pStyle w:val="ConsPlusTitle"/>
        <w:jc w:val="center"/>
        <w:rPr/>
      </w:pPr>
      <w:r>
        <w:rPr/>
        <w:t>договоров энерго-, тепло-, водо-, газоснабжения</w:t>
      </w:r>
    </w:p>
    <w:p>
      <w:pPr>
        <w:pStyle w:val="ConsPlusTitle"/>
        <w:jc w:val="center"/>
        <w:rPr/>
      </w:pPr>
      <w:r>
        <w:rPr/>
        <w:t>и водоот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0. Утратил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Проведение проверки выполнения технических условий (подписание акта о выполнении технических условий и акта допуска прибора учета электрической энергии в эксплуатацию).</w:t>
      </w:r>
    </w:p>
    <w:p>
      <w:pPr>
        <w:pStyle w:val="ConsPlusNormal"/>
        <w:jc w:val="both"/>
        <w:rPr/>
      </w:pPr>
      <w:r>
        <w:rPr/>
        <w:t xml:space="preserve">(п. 81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2017 N 1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2. Утратил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Уведомление о проведении сетевой организацией осмотра (обследования) электроустановок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Предоставление разрешения органа федерального государственного энергетического надзора на допуск в эксплуатацию энергопринимающих устройст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5 - 86. Утратили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Подписание акта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9.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9.2017 N 10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Подписание акта о готовности внутриплощадочных и внутридомовых сетей и оборудования подключаемого объекта к подаче тепловой энергии и теплоносител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1 - 92. Утратили силу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Подписание акта о подключении объекта к системе теплоснабжения, содержащего информацию о разграничении балансовой принадлежности тепловых сетей и разграничении эксплуатационной ответственности сторон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93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7 N 10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4. Утратил силу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9.2017 N 10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Заключение договора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6 - 98. Утратили силу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9. Утратил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Подписание акта о подключении (технологическом присоединении) к централизованной системе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Заключение договора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2 - 103. Утратили силу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4. Утратил силу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Подписание акта о подключении (присоединении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6. Утратил силу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Заключение договора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8 - 109. Утратили силу. 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0. Утратил силу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Подписание акта о подключении (технологическом присоединении) объекта к централизованн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Заключение договора водоотведения в централизованную систему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3 - 115. Утратили силу. 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. Подписание акта о готовности сетей газопотребления и газоиспользующего оборудования к подключению (технологическому присоединению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7 - 118. Утратили силу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. Подписание акт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0 - 121. Утратили силу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7 N 1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Подписание акта о приемке газового оборудования и средств автоматики для проведения пусконаладочных работ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(1). Подписание акта комиссии о приемке газоиспользующего оборудования для проведения пусконаладочных работ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122(1)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 Заключение договора о техническом обслуживании и ремонте внутридомового и (или) внутриквартирного газового оборудова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 Заключение договора поставки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. Предоставление технического плана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Предо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Кадастровый учет объекта недвижимости - здания,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. Государственная регистрация права собственности на объект недвижимого имущества - здание,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(1). Присвоение адреса объекту капитального строительства.</w:t>
      </w:r>
    </w:p>
    <w:p>
      <w:pPr>
        <w:pStyle w:val="ConsPlusNormal"/>
        <w:jc w:val="both"/>
        <w:rPr/>
      </w:pPr>
      <w:r>
        <w:rPr/>
        <w:t xml:space="preserve">(п. 129(1)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209"/>
      <w:bookmarkEnd w:id="4"/>
      <w:r>
        <w:rPr/>
        <w:t>II. Процедуры, связанные с особенностями</w:t>
      </w:r>
    </w:p>
    <w:p>
      <w:pPr>
        <w:pStyle w:val="ConsPlusTitle"/>
        <w:jc w:val="center"/>
        <w:rPr/>
      </w:pPr>
      <w:r>
        <w:rPr/>
        <w:t>осуществления градостроительной деятельности</w:t>
      </w:r>
    </w:p>
    <w:p>
      <w:pPr>
        <w:pStyle w:val="ConsPlusTitle"/>
        <w:jc w:val="center"/>
        <w:rPr/>
      </w:pPr>
      <w:r>
        <w:rPr/>
        <w:t>на территориях субъектов Российской Федерации</w:t>
      </w:r>
    </w:p>
    <w:p>
      <w:pPr>
        <w:pStyle w:val="ConsPlusTitle"/>
        <w:jc w:val="center"/>
        <w:rPr/>
      </w:pPr>
      <w:r>
        <w:rPr/>
        <w:t>и территориях муниципальных образований (применяются</w:t>
      </w:r>
    </w:p>
    <w:p>
      <w:pPr>
        <w:pStyle w:val="ConsPlusTitle"/>
        <w:jc w:val="center"/>
        <w:rPr/>
      </w:pPr>
      <w:r>
        <w:rPr/>
        <w:t>в случае, если такие процедуры и порядок их проведения</w:t>
      </w:r>
    </w:p>
    <w:p>
      <w:pPr>
        <w:pStyle w:val="ConsPlusTitle"/>
        <w:jc w:val="center"/>
        <w:rPr/>
      </w:pPr>
      <w:r>
        <w:rPr/>
        <w:t>установлены нормативным правовым актом субъекта</w:t>
      </w:r>
    </w:p>
    <w:p>
      <w:pPr>
        <w:pStyle w:val="ConsPlusTitle"/>
        <w:jc w:val="center"/>
        <w:rPr/>
      </w:pPr>
      <w:r>
        <w:rPr/>
        <w:t>Российской Федерации или муниципальным правовым</w:t>
      </w:r>
    </w:p>
    <w:p>
      <w:pPr>
        <w:pStyle w:val="ConsPlusTitle"/>
        <w:jc w:val="center"/>
        <w:rPr/>
      </w:pPr>
      <w:r>
        <w:rPr/>
        <w:t>актом представительного органа</w:t>
      </w:r>
    </w:p>
    <w:p>
      <w:pPr>
        <w:pStyle w:val="ConsPlusTitle"/>
        <w:jc w:val="center"/>
        <w:rPr/>
      </w:pPr>
      <w:r>
        <w:rPr/>
        <w:t>местного самоуправления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0. Предоставление решения о согласовании архитектурно-градостроительного облика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1. Предо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2. Предо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3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jc w:val="both"/>
        <w:rPr/>
      </w:pPr>
      <w:r>
        <w:rPr/>
        <w:t xml:space="preserve">(п. 133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</w:r>
    </w:p>
    <w:p>
      <w:pPr>
        <w:pStyle w:val="ConsPlusNormal"/>
        <w:jc w:val="both"/>
        <w:rPr/>
      </w:pPr>
      <w:r>
        <w:rPr/>
        <w:t xml:space="preserve">(п. 135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136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7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jc w:val="both"/>
        <w:rPr/>
      </w:pPr>
      <w:r>
        <w:rPr/>
        <w:t xml:space="preserve">(п. 137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Согласование проведения работ в технических и охранных зонах.</w:t>
      </w:r>
    </w:p>
    <w:p>
      <w:pPr>
        <w:pStyle w:val="ConsPlusNormal"/>
        <w:jc w:val="both"/>
        <w:rPr/>
      </w:pPr>
      <w:r>
        <w:rPr/>
        <w:t xml:space="preserve">(п. 138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jc w:val="both"/>
        <w:rPr/>
      </w:pPr>
      <w:r>
        <w:rPr/>
        <w:t xml:space="preserve">(п. 139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5" w:name="P246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ЖИЛИЩНОГО СТРОИ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несения изменений в исчерпывающий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жилищного строительства (далее - перечень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51"/>
      <w:bookmarkEnd w:id="6"/>
      <w:r>
        <w:rPr/>
        <w:t xml:space="preserve"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жилищного строительства, заинтересованные федеральные органы исполнительной власти в соответствии с установленными сферами деятельности при подготовке проектов указанных федеральных законов и нормативных правовых актов подготавливают предложения о внесении изменений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52"/>
      <w:bookmarkEnd w:id="7"/>
      <w:r>
        <w:rPr/>
        <w:t xml:space="preserve"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жилищного строительства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иложением проекта (проектов)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о строительства и жилищно-коммунального хозяйства Российской Федерации в течение месяца обеспечивает рассмотрение поступивших предложений, указанных в </w:t>
      </w:r>
      <w:hyperlink w:anchor="P251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252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оектом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</w:t>
      </w:r>
      <w:hyperlink w:anchor="P40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8" w:name="P265"/>
      <w:bookmarkEnd w:id="8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</w:t>
      </w:r>
    </w:p>
    <w:p>
      <w:pPr>
        <w:pStyle w:val="ConsPlusTitle"/>
        <w:jc w:val="center"/>
        <w:rPr/>
      </w:pPr>
      <w:r>
        <w:rPr/>
        <w:t>ЖИЛИЩНОГО СТРОИ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4.02.2015 N 9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описаний процедур, указанных в исчерпывающем </w:t>
      </w:r>
      <w:hyperlink w:anchor="P40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 в сфере жилищного строительства, утвержденном постановлением Правительства Российской Федерации от 30 апреля 2014 г. N 403 "Об исчерпывающем перечне процедур в сфере жилищного строительства" (далее соответственно - перечень процедур, реестр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(1). </w:t>
      </w:r>
      <w:hyperlink r:id="rId74">
        <w:r>
          <w:rPr>
            <w:rStyle w:val="InternetLink"/>
            <w:color w:val="0000FF"/>
          </w:rPr>
          <w:t>Форма</w:t>
        </w:r>
      </w:hyperlink>
      <w:r>
        <w:rPr/>
        <w:t xml:space="preserve"> реестра описаний процедур устанавливае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76"/>
      <w:bookmarkEnd w:id="9"/>
      <w:r>
        <w:rPr/>
        <w:t>3. Реестр описаний процедур включ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именование процедуры в соответствии с </w:t>
      </w:r>
      <w:hyperlink w:anchor="P40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жилищного строительства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 (для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жилищного строительства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 (для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 или нормативным правовым актом субъекта Российской Федерации, муниципальным правовым актом (для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в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требуемых документов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95"/>
      <w:bookmarkEnd w:id="10"/>
      <w:r>
        <w:rPr/>
        <w:t xml:space="preserve">3(1)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</w:t>
      </w:r>
      <w:hyperlink r:id="rId79">
        <w:r>
          <w:rPr>
            <w:rStyle w:val="InternetLink"/>
            <w:color w:val="0000FF"/>
          </w:rPr>
          <w:t>форме</w:t>
        </w:r>
      </w:hyperlink>
      <w:r>
        <w:rPr/>
        <w:t xml:space="preserve">, установленной указанным министерством, сведения, предусмотренные </w:t>
      </w:r>
      <w:hyperlink w:anchor="P27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в отношении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Правительства Российской Федерации о внесении изменений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ранее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27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295">
        <w:r>
          <w:rPr>
            <w:rStyle w:val="InternetLink"/>
            <w:color w:val="0000FF"/>
          </w:rPr>
          <w:t>пунктом 3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(1). Сведения, предусмотренные </w:t>
      </w:r>
      <w:hyperlink w:anchor="P27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в отношении процедур, включенных в </w:t>
      </w:r>
      <w:hyperlink w:anchor="P209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C614F8A68EA8FA545968F5A129BCD66D67033868789018DA0EB54F224D183093788AD1BBBB1158AFCBFADDF7685DBAB1D51C8D205F3EE3O3NCK" TargetMode="External"/><Relationship Id="rId4" Type="http://schemas.openxmlformats.org/officeDocument/2006/relationships/hyperlink" Target="consultantplus://offline/ref=4FC614F8A68EA8FA545968F5A129BCD66E60063F6B7A9018DA0EB54F224D183093788AD1BBBB115DAECBFADDF7685DBAB1D51C8D205F3EE3O3NCK" TargetMode="External"/><Relationship Id="rId5" Type="http://schemas.openxmlformats.org/officeDocument/2006/relationships/hyperlink" Target="consultantplus://offline/ref=4FC614F8A68EA8FA545968F5A129BCD66E6F033C677F9018DA0EB54F224D183093788AD1BBBB115CA9CBFADDF7685DBAB1D51C8D205F3EE3O3NCK" TargetMode="External"/><Relationship Id="rId6" Type="http://schemas.openxmlformats.org/officeDocument/2006/relationships/hyperlink" Target="consultantplus://offline/ref=4FC614F8A68EA8FA545968F5A129BCD66D6F0539687B9018DA0EB54F224D183093788AD1BBBB115DAECBFADDF7685DBAB1D51C8D205F3EE3O3NCK" TargetMode="External"/><Relationship Id="rId7" Type="http://schemas.openxmlformats.org/officeDocument/2006/relationships/hyperlink" Target="consultantplus://offline/ref=4FC614F8A68EA8FA545968F5A129BCD66C67013E6E7D9018DA0EB54F224D183093788AD1BBBB105EA3CBFADDF7685DBAB1D51C8D205F3EE3O3NCK" TargetMode="External"/><Relationship Id="rId8" Type="http://schemas.openxmlformats.org/officeDocument/2006/relationships/hyperlink" Target="consultantplus://offline/ref=4FC614F8A68EA8FA545968F5A129BCD66D6F053A6E7D9018DA0EB54F224D183093788AD1BBBB115DA2CBFADDF7685DBAB1D51C8D205F3EE3O3NCK" TargetMode="External"/><Relationship Id="rId9" Type="http://schemas.openxmlformats.org/officeDocument/2006/relationships/hyperlink" Target="consultantplus://offline/ref=4FC614F8A68EA8FA545968F5A129BCD66D6E053A68739018DA0EB54F224D183093788AD1BBBB115DAECBFADDF7685DBAB1D51C8D205F3EE3O3NCK" TargetMode="External"/><Relationship Id="rId10" Type="http://schemas.openxmlformats.org/officeDocument/2006/relationships/hyperlink" Target="consultantplus://offline/ref=4FC614F8A68EA8FA545968F5A129BCD66C67073A6A729018DA0EB54F224D183093788AD1BBBA195CADCBFADDF7685DBAB1D51C8D205F3EE3O3NCK" TargetMode="External"/><Relationship Id="rId11" Type="http://schemas.openxmlformats.org/officeDocument/2006/relationships/hyperlink" Target="consultantplus://offline/ref=4FC614F8A68EA8FA545968F5A129BCD66E60053968739018DA0EB54F224D18308178D2DDBABA0F5CABDEAC8CB2O3N5K" TargetMode="External"/><Relationship Id="rId12" Type="http://schemas.openxmlformats.org/officeDocument/2006/relationships/hyperlink" Target="consultantplus://offline/ref=4FC614F8A68EA8FA545968F5A129BCD66D67033868789018DA0EB54F224D183093788AD1BBBB1158AFCBFADDF7685DBAB1D51C8D205F3EE3O3NCK" TargetMode="External"/><Relationship Id="rId13" Type="http://schemas.openxmlformats.org/officeDocument/2006/relationships/hyperlink" Target="consultantplus://offline/ref=4FC614F8A68EA8FA545968F5A129BCD66E60063F6B7A9018DA0EB54F224D183093788AD1BBBB115CABCBFADDF7685DBAB1D51C8D205F3EE3O3NCK" TargetMode="External"/><Relationship Id="rId14" Type="http://schemas.openxmlformats.org/officeDocument/2006/relationships/hyperlink" Target="consultantplus://offline/ref=4FC614F8A68EA8FA545968F5A129BCD66E6F033C677F9018DA0EB54F224D183093788AD1BBBB115CA9CBFADDF7685DBAB1D51C8D205F3EE3O3NCK" TargetMode="External"/><Relationship Id="rId15" Type="http://schemas.openxmlformats.org/officeDocument/2006/relationships/hyperlink" Target="consultantplus://offline/ref=4FC614F8A68EA8FA545968F5A129BCD66D6F0539687B9018DA0EB54F224D183093788AD1BBBB115DAECBFADDF7685DBAB1D51C8D205F3EE3O3NCK" TargetMode="External"/><Relationship Id="rId16" Type="http://schemas.openxmlformats.org/officeDocument/2006/relationships/hyperlink" Target="consultantplus://offline/ref=4FC614F8A68EA8FA545968F5A129BCD66C67013E6E7D9018DA0EB54F224D183093788AD1BBBB105EA3CBFADDF7685DBAB1D51C8D205F3EE3O3NCK" TargetMode="External"/><Relationship Id="rId17" Type="http://schemas.openxmlformats.org/officeDocument/2006/relationships/hyperlink" Target="consultantplus://offline/ref=4FC614F8A68EA8FA545968F5A129BCD66D6F053A6E7D9018DA0EB54F224D183093788AD1BBBB115DA2CBFADDF7685DBAB1D51C8D205F3EE3O3NCK" TargetMode="External"/><Relationship Id="rId18" Type="http://schemas.openxmlformats.org/officeDocument/2006/relationships/hyperlink" Target="consultantplus://offline/ref=4FC614F8A68EA8FA545968F5A129BCD66D6E053A68739018DA0EB54F224D183093788AD1BBBB115DAECBFADDF7685DBAB1D51C8D205F3EE3O3NCK" TargetMode="External"/><Relationship Id="rId19" Type="http://schemas.openxmlformats.org/officeDocument/2006/relationships/hyperlink" Target="consultantplus://offline/ref=4FC614F8A68EA8FA545968F5A129BCD66E60063F6B7A9018DA0EB54F224D183093788AD1BBBB115CAACBFADDF7685DBAB1D51C8D205F3EE3O3NCK" TargetMode="External"/><Relationship Id="rId20" Type="http://schemas.openxmlformats.org/officeDocument/2006/relationships/hyperlink" Target="consultantplus://offline/ref=4FC614F8A68EA8FA545968F5A129BCD66D6F0539687B9018DA0EB54F224D183093788AD1BBBB115DA2CBFADDF7685DBAB1D51C8D205F3EE3O3NCK" TargetMode="External"/><Relationship Id="rId21" Type="http://schemas.openxmlformats.org/officeDocument/2006/relationships/hyperlink" Target="consultantplus://offline/ref=4FC614F8A68EA8FA545968F5A129BCD66D6F0539687B9018DA0EB54F224D183093788AD1BBBB115CABCBFADDF7685DBAB1D51C8D205F3EE3O3NCK" TargetMode="External"/><Relationship Id="rId22" Type="http://schemas.openxmlformats.org/officeDocument/2006/relationships/hyperlink" Target="consultantplus://offline/ref=4FC614F8A68EA8FA545968F5A129BCD66E60063F6B7A9018DA0EB54F224D183093788AD1BBBB115CA8CBFADDF7685DBAB1D51C8D205F3EE3O3NCK" TargetMode="External"/><Relationship Id="rId23" Type="http://schemas.openxmlformats.org/officeDocument/2006/relationships/hyperlink" Target="consultantplus://offline/ref=4FC614F8A68EA8FA545968F5A129BCD66E60063F6B7A9018DA0EB54F224D183093788AD1BBBB115CAECBFADDF7685DBAB1D51C8D205F3EE3O3NCK" TargetMode="External"/><Relationship Id="rId24" Type="http://schemas.openxmlformats.org/officeDocument/2006/relationships/hyperlink" Target="consultantplus://offline/ref=4FC614F8A68EA8FA545968F5A129BCD66D6F0539687B9018DA0EB54F224D183093788AD1BBBB115CAACBFADDF7685DBAB1D51C8D205F3EE3O3NCK" TargetMode="External"/><Relationship Id="rId25" Type="http://schemas.openxmlformats.org/officeDocument/2006/relationships/hyperlink" Target="consultantplus://offline/ref=4FC614F8A68EA8FA545968F5A129BCD66D6F0539687B9018DA0EB54F224D183093788AD1BBBB115CA9CBFADDF7685DBAB1D51C8D205F3EE3O3NCK" TargetMode="External"/><Relationship Id="rId26" Type="http://schemas.openxmlformats.org/officeDocument/2006/relationships/hyperlink" Target="consultantplus://offline/ref=4FC614F8A68EA8FA545968F5A129BCD66E60063F6B7A9018DA0EB54F224D183093788AD1BBBB115CADCBFADDF7685DBAB1D51C8D205F3EE3O3NCK" TargetMode="External"/><Relationship Id="rId27" Type="http://schemas.openxmlformats.org/officeDocument/2006/relationships/hyperlink" Target="consultantplus://offline/ref=4FC614F8A68EA8FA545968F5A129BCD66D6F0539687B9018DA0EB54F224D183093788AD1BBBB115CA8CBFADDF7685DBAB1D51C8D205F3EE3O3NCK" TargetMode="External"/><Relationship Id="rId28" Type="http://schemas.openxmlformats.org/officeDocument/2006/relationships/hyperlink" Target="consultantplus://offline/ref=4FC614F8A68EA8FA545968F5A129BCD66D6F0539687B9018DA0EB54F224D183093788AD1BBBB115CAFCBFADDF7685DBAB1D51C8D205F3EE3O3NCK" TargetMode="External"/><Relationship Id="rId29" Type="http://schemas.openxmlformats.org/officeDocument/2006/relationships/hyperlink" Target="consultantplus://offline/ref=4FC614F8A68EA8FA545968F5A129BCD66D67033868789018DA0EB54F224D183093788AD1BBBB1158AFCBFADDF7685DBAB1D51C8D205F3EE3O3NCK" TargetMode="External"/><Relationship Id="rId30" Type="http://schemas.openxmlformats.org/officeDocument/2006/relationships/hyperlink" Target="consultantplus://offline/ref=4FC614F8A68EA8FA545968F5A129BCD66E60063F6B7A9018DA0EB54F224D183093788AD1BBBB115CACCBFADDF7685DBAB1D51C8D205F3EE3O3NCK" TargetMode="External"/><Relationship Id="rId31" Type="http://schemas.openxmlformats.org/officeDocument/2006/relationships/hyperlink" Target="consultantplus://offline/ref=4FC614F8A68EA8FA545968F5A129BCD66C67013E6E7D9018DA0EB54F224D183093788AD1BBBB105EA2CBFADDF7685DBAB1D51C8D205F3EE3O3NCK" TargetMode="External"/><Relationship Id="rId32" Type="http://schemas.openxmlformats.org/officeDocument/2006/relationships/hyperlink" Target="consultantplus://offline/ref=4FC614F8A68EA8FA545968F5A129BCD66E60063F6B7A9018DA0EB54F224D183093788AD1BBBB115CA2CBFADDF7685DBAB1D51C8D205F3EE3O3NCK" TargetMode="External"/><Relationship Id="rId33" Type="http://schemas.openxmlformats.org/officeDocument/2006/relationships/hyperlink" Target="consultantplus://offline/ref=4FC614F8A68EA8FA545968F5A129BCD66D6F0539687B9018DA0EB54F224D183093788AD1BBBB115CAECBFADDF7685DBAB1D51C8D205F3EE3O3NCK" TargetMode="External"/><Relationship Id="rId34" Type="http://schemas.openxmlformats.org/officeDocument/2006/relationships/hyperlink" Target="consultantplus://offline/ref=4FC614F8A68EA8FA545968F5A129BCD66D6F0539687B9018DA0EB54F224D183093788AD1BBBB115CAECBFADDF7685DBAB1D51C8D205F3EE3O3NCK" TargetMode="External"/><Relationship Id="rId35" Type="http://schemas.openxmlformats.org/officeDocument/2006/relationships/hyperlink" Target="consultantplus://offline/ref=4FC614F8A68EA8FA545968F5A129BCD66D6F0539687B9018DA0EB54F224D183093788AD1BBBB115CADCBFADDF7685DBAB1D51C8D205F3EE3O3NCK" TargetMode="External"/><Relationship Id="rId36" Type="http://schemas.openxmlformats.org/officeDocument/2006/relationships/hyperlink" Target="consultantplus://offline/ref=4FC614F8A68EA8FA545968F5A129BCD66D6F053A6E7D9018DA0EB54F224D183093788AD1BBBB115CABCBFADDF7685DBAB1D51C8D205F3EE3O3NCK" TargetMode="External"/><Relationship Id="rId37" Type="http://schemas.openxmlformats.org/officeDocument/2006/relationships/hyperlink" Target="consultantplus://offline/ref=4FC614F8A68EA8FA545968F5A129BCD66E60063F6B7A9018DA0EB54F224D183093788AD1BBBB115FABCBFADDF7685DBAB1D51C8D205F3EE3O3NCK" TargetMode="External"/><Relationship Id="rId38" Type="http://schemas.openxmlformats.org/officeDocument/2006/relationships/hyperlink" Target="consultantplus://offline/ref=4FC614F8A68EA8FA545968F5A129BCD66C67013E6E7D9018DA0EB54F224D183093788AD1BBBB105EA2CBFADDF7685DBAB1D51C8D205F3EE3O3NCK" TargetMode="External"/><Relationship Id="rId39" Type="http://schemas.openxmlformats.org/officeDocument/2006/relationships/hyperlink" Target="consultantplus://offline/ref=4FC614F8A68EA8FA545968F5A129BCD66E6F033C677F9018DA0EB54F224D183093788AD1BBBB115CA9CBFADDF7685DBAB1D51C8D205F3EE3O3NCK" TargetMode="External"/><Relationship Id="rId40" Type="http://schemas.openxmlformats.org/officeDocument/2006/relationships/hyperlink" Target="consultantplus://offline/ref=4FC614F8A68EA8FA545968F5A129BCD66D6F053A6E7D9018DA0EB54F224D183093788AD1BBBB115CABCBFADDF7685DBAB1D51C8D205F3EE3O3NCK" TargetMode="External"/><Relationship Id="rId41" Type="http://schemas.openxmlformats.org/officeDocument/2006/relationships/hyperlink" Target="consultantplus://offline/ref=4FC614F8A68EA8FA545968F5A129BCD66D6F053A6E7D9018DA0EB54F224D183093788AD1BBBB115CABCBFADDF7685DBAB1D51C8D205F3EE3O3NCK" TargetMode="External"/><Relationship Id="rId42" Type="http://schemas.openxmlformats.org/officeDocument/2006/relationships/hyperlink" Target="consultantplus://offline/ref=4FC614F8A68EA8FA545968F5A129BCD66D6E053A68739018DA0EB54F224D183093788AD1BBBB115DAECBFADDF7685DBAB1D51C8D205F3EE3O3NCK" TargetMode="External"/><Relationship Id="rId43" Type="http://schemas.openxmlformats.org/officeDocument/2006/relationships/hyperlink" Target="consultantplus://offline/ref=4FC614F8A68EA8FA545968F5A129BCD66E60063F6B7A9018DA0EB54F224D183093788AD1BBBB115FA9CBFADDF7685DBAB1D51C8D205F3EE3O3NCK" TargetMode="External"/><Relationship Id="rId44" Type="http://schemas.openxmlformats.org/officeDocument/2006/relationships/hyperlink" Target="consultantplus://offline/ref=4FC614F8A68EA8FA545968F5A129BCD66D6F053A6E7D9018DA0EB54F224D183093788AD1BBBB115CABCBFADDF7685DBAB1D51C8D205F3EE3O3NCK" TargetMode="External"/><Relationship Id="rId45" Type="http://schemas.openxmlformats.org/officeDocument/2006/relationships/hyperlink" Target="consultantplus://offline/ref=4FC614F8A68EA8FA545968F5A129BCD66D6F053A6E7D9018DA0EB54F224D183093788AD1BBBB115CAACBFADDF7685DBAB1D51C8D205F3EE3O3NCK" TargetMode="External"/><Relationship Id="rId46" Type="http://schemas.openxmlformats.org/officeDocument/2006/relationships/hyperlink" Target="consultantplus://offline/ref=4FC614F8A68EA8FA545968F5A129BCD66D6F053A6E7D9018DA0EB54F224D183093788AD1BBBB115CA8CBFADDF7685DBAB1D51C8D205F3EE3O3NCK" TargetMode="External"/><Relationship Id="rId47" Type="http://schemas.openxmlformats.org/officeDocument/2006/relationships/hyperlink" Target="consultantplus://offline/ref=4FC614F8A68EA8FA545968F5A129BCD66D6F053A6E7D9018DA0EB54F224D183093788AD1BBBB115CA8CBFADDF7685DBAB1D51C8D205F3EE3O3NCK" TargetMode="External"/><Relationship Id="rId48" Type="http://schemas.openxmlformats.org/officeDocument/2006/relationships/hyperlink" Target="consultantplus://offline/ref=4FC614F8A68EA8FA545968F5A129BCD66C67013E6E7D9018DA0EB54F224D183093788AD1BBBB105EA2CBFADDF7685DBAB1D51C8D205F3EE3O3NCK" TargetMode="External"/><Relationship Id="rId49" Type="http://schemas.openxmlformats.org/officeDocument/2006/relationships/hyperlink" Target="consultantplus://offline/ref=4FC614F8A68EA8FA545968F5A129BCD66D6F053A6E7D9018DA0EB54F224D183093788AD1BBBB115CA8CBFADDF7685DBAB1D51C8D205F3EE3O3NCK" TargetMode="External"/><Relationship Id="rId50" Type="http://schemas.openxmlformats.org/officeDocument/2006/relationships/hyperlink" Target="consultantplus://offline/ref=4FC614F8A68EA8FA545968F5A129BCD66C67013E6E7D9018DA0EB54F224D183093788AD1BBBB1059ABCBFADDF7685DBAB1D51C8D205F3EE3O3NCK" TargetMode="External"/><Relationship Id="rId51" Type="http://schemas.openxmlformats.org/officeDocument/2006/relationships/hyperlink" Target="consultantplus://offline/ref=4FC614F8A68EA8FA545968F5A129BCD66C67013E6E7D9018DA0EB54F224D183093788AD1BBBB1059A9CBFADDF7685DBAB1D51C8D205F3EE3O3NCK" TargetMode="External"/><Relationship Id="rId52" Type="http://schemas.openxmlformats.org/officeDocument/2006/relationships/hyperlink" Target="consultantplus://offline/ref=4FC614F8A68EA8FA545968F5A129BCD66D6F0539687B9018DA0EB54F224D183093788AD1BBBB115CADCBFADDF7685DBAB1D51C8D205F3EE3O3NCK" TargetMode="External"/><Relationship Id="rId53" Type="http://schemas.openxmlformats.org/officeDocument/2006/relationships/hyperlink" Target="consultantplus://offline/ref=4FC614F8A68EA8FA545968F5A129BCD66D6F053A6E7D9018DA0EB54F224D183093788AD1BBBB115CA8CBFADDF7685DBAB1D51C8D205F3EE3O3NCK" TargetMode="External"/><Relationship Id="rId54" Type="http://schemas.openxmlformats.org/officeDocument/2006/relationships/hyperlink" Target="consultantplus://offline/ref=4FC614F8A68EA8FA545968F5A129BCD66D6F0539687B9018DA0EB54F224D183093788AD1BBBB115CA3CBFADDF7685DBAB1D51C8D205F3EE3O3NCK" TargetMode="External"/><Relationship Id="rId55" Type="http://schemas.openxmlformats.org/officeDocument/2006/relationships/hyperlink" Target="consultantplus://offline/ref=4FC614F8A68EA8FA545968F5A129BCD66D6F053A6E7D9018DA0EB54F224D183093788AD1BBBB115CA8CBFADDF7685DBAB1D51C8D205F3EE3O3NCK" TargetMode="External"/><Relationship Id="rId56" Type="http://schemas.openxmlformats.org/officeDocument/2006/relationships/hyperlink" Target="consultantplus://offline/ref=4FC614F8A68EA8FA545968F5A129BCD66D6F0539687B9018DA0EB54F224D183093788AD1BBBB115FABCBFADDF7685DBAB1D51C8D205F3EE3O3NCK" TargetMode="External"/><Relationship Id="rId57" Type="http://schemas.openxmlformats.org/officeDocument/2006/relationships/hyperlink" Target="consultantplus://offline/ref=4FC614F8A68EA8FA545968F5A129BCD66D6F0539687B9018DA0EB54F224D183093788AD1BBBB115FABCBFADDF7685DBAB1D51C8D205F3EE3O3NCK" TargetMode="External"/><Relationship Id="rId58" Type="http://schemas.openxmlformats.org/officeDocument/2006/relationships/hyperlink" Target="consultantplus://offline/ref=4FC614F8A68EA8FA545968F5A129BCD66D6F053A6E7D9018DA0EB54F224D183093788AD1BBBB115CA8CBFADDF7685DBAB1D51C8D205F3EE3O3NCK" TargetMode="External"/><Relationship Id="rId59" Type="http://schemas.openxmlformats.org/officeDocument/2006/relationships/hyperlink" Target="consultantplus://offline/ref=4FC614F8A68EA8FA545968F5A129BCD66D6F0539687B9018DA0EB54F224D183093788AD1BBBB115FA9CBFADDF7685DBAB1D51C8D205F3EE3O3NCK" TargetMode="External"/><Relationship Id="rId60" Type="http://schemas.openxmlformats.org/officeDocument/2006/relationships/hyperlink" Target="consultantplus://offline/ref=4FC614F8A68EA8FA545968F5A129BCD66D6F0539687B9018DA0EB54F224D183093788AD1BBBB115FA8CBFADDF7685DBAB1D51C8D205F3EE3O3NCK" TargetMode="External"/><Relationship Id="rId61" Type="http://schemas.openxmlformats.org/officeDocument/2006/relationships/hyperlink" Target="consultantplus://offline/ref=4FC614F8A68EA8FA545968F5A129BCD66D6F0539687B9018DA0EB54F224D183093788AD1BBBB115FAFCBFADDF7685DBAB1D51C8D205F3EE3O3NCK" TargetMode="External"/><Relationship Id="rId62" Type="http://schemas.openxmlformats.org/officeDocument/2006/relationships/hyperlink" Target="consultantplus://offline/ref=4FC614F8A68EA8FA545968F5A129BCD66D6F053A6E7D9018DA0EB54F224D183093788AD1BBBB115CA8CBFADDF7685DBAB1D51C8D205F3EE3O3NCK" TargetMode="External"/><Relationship Id="rId63" Type="http://schemas.openxmlformats.org/officeDocument/2006/relationships/hyperlink" Target="consultantplus://offline/ref=4FC614F8A68EA8FA545968F5A129BCD66D6F053A6E7D9018DA0EB54F224D183093788AD1BBBB115CA8CBFADDF7685DBAB1D51C8D205F3EE3O3NCK" TargetMode="External"/><Relationship Id="rId64" Type="http://schemas.openxmlformats.org/officeDocument/2006/relationships/hyperlink" Target="consultantplus://offline/ref=4FC614F8A68EA8FA545968F5A129BCD66E60063F6B7A9018DA0EB54F224D183093788AD1BBBB115FAFCBFADDF7685DBAB1D51C8D205F3EE3O3NCK" TargetMode="External"/><Relationship Id="rId65" Type="http://schemas.openxmlformats.org/officeDocument/2006/relationships/hyperlink" Target="consultantplus://offline/ref=4FC614F8A68EA8FA545968F5A129BCD66E60063F6B7A9018DA0EB54F224D183093788AD1BBBB115FADCBFADDF7685DBAB1D51C8D205F3EE3O3NCK" TargetMode="External"/><Relationship Id="rId66" Type="http://schemas.openxmlformats.org/officeDocument/2006/relationships/hyperlink" Target="consultantplus://offline/ref=4FC614F8A68EA8FA545968F5A129BCD66E60063F6B7A9018DA0EB54F224D183093788AD1BBBB115FA3CBFADDF7685DBAB1D51C8D205F3EE3O3NCK" TargetMode="External"/><Relationship Id="rId67" Type="http://schemas.openxmlformats.org/officeDocument/2006/relationships/hyperlink" Target="consultantplus://offline/ref=4FC614F8A68EA8FA545968F5A129BCD66E60063F6B7A9018DA0EB54F224D183093788AD1BBBB115FA2CBFADDF7685DBAB1D51C8D205F3EE3O3NCK" TargetMode="External"/><Relationship Id="rId68" Type="http://schemas.openxmlformats.org/officeDocument/2006/relationships/hyperlink" Target="consultantplus://offline/ref=4FC614F8A68EA8FA545968F5A129BCD66E60063F6B7A9018DA0EB54F224D183093788AD1BBBB115EAACBFADDF7685DBAB1D51C8D205F3EE3O3NCK" TargetMode="External"/><Relationship Id="rId69" Type="http://schemas.openxmlformats.org/officeDocument/2006/relationships/hyperlink" Target="consultantplus://offline/ref=4FC614F8A68EA8FA545968F5A129BCD66E60063F6B7A9018DA0EB54F224D183093788AD1BBBB115EA8CBFADDF7685DBAB1D51C8D205F3EE3O3NCK" TargetMode="External"/><Relationship Id="rId70" Type="http://schemas.openxmlformats.org/officeDocument/2006/relationships/hyperlink" Target="consultantplus://offline/ref=4FC614F8A68EA8FA545968F5A129BCD66E60063F6B7A9018DA0EB54F224D183093788AD1BBBB115EAFCBFADDF7685DBAB1D51C8D205F3EE3O3NCK" TargetMode="External"/><Relationship Id="rId71" Type="http://schemas.openxmlformats.org/officeDocument/2006/relationships/hyperlink" Target="consultantplus://offline/ref=4FC614F8A68EA8FA545968F5A129BCD66E60063F6B7A9018DA0EB54F224D183093788AD1BBBB115EAECBFADDF7685DBAB1D51C8D205F3EE3O3NCK" TargetMode="External"/><Relationship Id="rId72" Type="http://schemas.openxmlformats.org/officeDocument/2006/relationships/hyperlink" Target="consultantplus://offline/ref=4FC614F8A68EA8FA545968F5A129BCD66E60063F6B7A9018DA0EB54F224D183093788AD1BBBB115EADCBFADDF7685DBAB1D51C8D205F3EE3O3NCK" TargetMode="External"/><Relationship Id="rId73" Type="http://schemas.openxmlformats.org/officeDocument/2006/relationships/hyperlink" Target="consultantplus://offline/ref=4FC614F8A68EA8FA545968F5A129BCD66E60063F6B7A9018DA0EB54F224D183093788AD1BBBB115EACCBFADDF7685DBAB1D51C8D205F3EE3O3NCK" TargetMode="External"/><Relationship Id="rId74" Type="http://schemas.openxmlformats.org/officeDocument/2006/relationships/hyperlink" Target="consultantplus://offline/ref=4FC614F8A68EA8FA545968F5A129BCD66E6F013B6D799018DA0EB54F224D183093788AD1BBBB115CAACBFADDF7685DBAB1D51C8D205F3EE3O3NCK" TargetMode="External"/><Relationship Id="rId75" Type="http://schemas.openxmlformats.org/officeDocument/2006/relationships/hyperlink" Target="consultantplus://offline/ref=4FC614F8A68EA8FA545968F5A129BCD66E60063F6B7A9018DA0EB54F224D183093788AD1BBBB115EA3CBFADDF7685DBAB1D51C8D205F3EE3O3NCK" TargetMode="External"/><Relationship Id="rId76" Type="http://schemas.openxmlformats.org/officeDocument/2006/relationships/hyperlink" Target="consultantplus://offline/ref=4FC614F8A68EA8FA545968F5A129BCD66E60063F6B7A9018DA0EB54F224D183093788AD1BBBB1159ABCBFADDF7685DBAB1D51C8D205F3EE3O3NCK" TargetMode="External"/><Relationship Id="rId77" Type="http://schemas.openxmlformats.org/officeDocument/2006/relationships/hyperlink" Target="consultantplus://offline/ref=4FC614F8A68EA8FA545968F5A129BCD66E60063F6B7A9018DA0EB54F224D183093788AD1BBBB1159A9CBFADDF7685DBAB1D51C8D205F3EE3O3NCK" TargetMode="External"/><Relationship Id="rId78" Type="http://schemas.openxmlformats.org/officeDocument/2006/relationships/hyperlink" Target="consultantplus://offline/ref=4FC614F8A68EA8FA545968F5A129BCD66E60063F6B7A9018DA0EB54F224D183093788AD1BBBB1159A8CBFADDF7685DBAB1D51C8D205F3EE3O3NCK" TargetMode="External"/><Relationship Id="rId79" Type="http://schemas.openxmlformats.org/officeDocument/2006/relationships/hyperlink" Target="consultantplus://offline/ref=4FC614F8A68EA8FA545968F5A129BCD66E6F013B6D799018DA0EB54F224D183093788AD1BBBB115CAACBFADDF7685DBAB1D51C8D205F3EE3O3NCK" TargetMode="External"/><Relationship Id="rId80" Type="http://schemas.openxmlformats.org/officeDocument/2006/relationships/hyperlink" Target="consultantplus://offline/ref=4FC614F8A68EA8FA545968F5A129BCD66E60063F6B7A9018DA0EB54F224D183093788AD1BBBB1158AECBFADDF7685DBAB1D51C8D205F3EE3O3NCK" TargetMode="External"/><Relationship Id="rId81" Type="http://schemas.openxmlformats.org/officeDocument/2006/relationships/hyperlink" Target="consultantplus://offline/ref=4FC614F8A68EA8FA545968F5A129BCD66E60063F6B7A9018DA0EB54F224D183093788AD1BBBB1158A2CBFADDF7685DBAB1D51C8D205F3EE3O3NCK" TargetMode="External"/><Relationship Id="rId82" Type="http://schemas.openxmlformats.org/officeDocument/2006/relationships/hyperlink" Target="consultantplus://offline/ref=4FC614F8A68EA8FA545968F5A129BCD66E60063F6B7A9018DA0EB54F224D183093788AD1BBBB115BA8CBFADDF7685DBAB1D51C8D205F3EE3O3NCK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3:00Z</dcterms:created>
  <dc:creator>user</dc:creator>
  <dc:description/>
  <cp:keywords/>
  <dc:language>en-US</dc:language>
  <cp:lastModifiedBy>user</cp:lastModifiedBy>
  <dcterms:modified xsi:type="dcterms:W3CDTF">2018-10-11T10:13:00Z</dcterms:modified>
  <cp:revision>1</cp:revision>
  <dc:subject/>
  <dc:title/>
</cp:coreProperties>
</file>