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Т.И. Лесня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, посвященных Году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родской округ Тольятти, 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Указа президента России  «О проведении в Российской Федерации Года литературы» учреждения культуры и искусства города  предлагают ряд проектов,  которые направлены на  привлечение общества к книге, к  красоте и богатству литературного мира.</w:t>
      </w:r>
    </w:p>
    <w:p>
      <w:pPr>
        <w:pStyle w:val="Normal"/>
        <w:ind w:firstLine="708"/>
        <w:jc w:val="both"/>
        <w:rPr/>
      </w:pPr>
      <w:r>
        <w:rPr/>
        <w:t>Главная задача – привлечение внимания  общества к отечественной литературе.</w:t>
        <w:tab/>
        <w:t xml:space="preserve">В план мероприятий «Года литературы» входит  вся палитра  мероприятий от книжных выставок,  литературных экспрессов, парада литературных героев, конкурсов и литературных встреч до межведомственных проектов и общегородских проектов.  </w:t>
      </w:r>
    </w:p>
    <w:p>
      <w:pPr>
        <w:pStyle w:val="Normal"/>
        <w:jc w:val="both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7"/>
        <w:gridCol w:w="2880"/>
        <w:gridCol w:w="2160"/>
        <w:gridCol w:w="2160"/>
        <w:gridCol w:w="32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родские мероприят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бал, посвященный открытию Года литературы в г.о Тольят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 мэрии, Департамент образования Библиотечные системы города, Тольяттинское отделение писательской  организации России,  театры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ДТ «Колесо» им. Г.Б. Дроздова» (ул.Ленинградская3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граммы «Года литературы» в Тольят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оект) Программа "Большое чтение в Тольятти": Один город – одна кни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 мэрии, Департамент образования Библиотечные системы города, Тольяттинское отделение писательской  организации России,  театр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лощадки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книг как вид культурной деятельности, как способ межкультурной коммуникации; в ходе программы в него вовлечены не только работники библиотек, но и самые обычные люди различного рода занятий и социального статуса. Большое чтение – это программа, охватывающая весь Тольятти. Жители Тольятти читают одну книгу. В рамках программы проводятся: конкурс сочинений о творчестве писателя, онлайн-викторина, выставки рисунков и фотографий, чемпионат по чтению вслух, творческие встречи, просмотры фильма, читательские конференции, акции, виртуальные выставки, театральные постановки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ночь -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 мэрии, Библиотечные системы горо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гор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гор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книги и авторского права «День чтения вслу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истемы горо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2015г.</w:t>
            </w:r>
          </w:p>
          <w:p>
            <w:pPr>
              <w:pStyle w:val="Normal"/>
              <w:rPr/>
            </w:pPr>
            <w:r>
              <w:rPr/>
              <w:t>Библиотечные систем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чтения вслух" – 23 апреля, во Всемирный день книги и авторского права чтецами и слушателями станут все «от мала до велика». Будут читать вслух библиотекари читателям, читатели – библиотекарям; мамы детям, дети – всем посетителям библиотеки, студенты – подросткам – будущим студентам. «Сольное» чтение будет чередоваться с чтением по ролям. Будут непрерывно транслироваться аудиозаписи лучших литературных произведений в исполнении знаменитых актёров. Можно будет просто присесть и послушать, получив удовольствие от исполнительского мастер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летнего чтения "Литературное лето: Маленький герой большой войны" (программа детского интеллектуального летнего досуг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истемы города (ТБК, Б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етского интеллектуального летнего досуга. Литературно-игровые программы, театрализованные представления, акции, литературные квесты, часы патриотизма, фотопутешествия на темы: "О тех, кто сражался и победил", "Вечной памятью живы", "Их имена носят улицы нашего города", "Большая война в истории маленького города" и д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а летних чтений-2015 «Неравнодушное чт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Д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юнь – август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итающих маршрутов» - комплектов литературы для детей и подростков. Программа массовых мероприятий: проведение Дней читательских удовольствий, скайп-встреч с писателями, блиц-опросов с видеокамерой «Кто ты, наш читатель?», селфи с любимой книгой, конкурс фотографий «Книжный натюрморт»  и д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й книжный пик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МБУК «ОДБ», Центральный парк культуры и отдыха Тольят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густ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нтральный парк культуры и отдыха Тольят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ведение итогов Программы летних чтений-2015 в формате общегородского праздника на открытой площадк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 мэрии, Библиотечные системы горо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по 27 марта   март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встречи с писателями, дискусс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естиваль друзей книг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крытие Общероссийской Недели детской 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Ц «Буревестник», Книжные магазины «Метид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остиная  к 115-летию со дня рождения Антуана де-Сент-Экзюп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К, МБУК «ОД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да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К</w:t>
            </w:r>
          </w:p>
          <w:p>
            <w:pPr>
              <w:pStyle w:val="Normal"/>
              <w:rPr/>
            </w:pPr>
            <w:r>
              <w:rPr/>
              <w:t>(ул.Свердлова,5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 «Мои любимые кни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К, МБУК «ОД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да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К (ул.Свердлова,5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«Библиотерапия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ТБ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 МБУК «ТБК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ыездных мероприятий в социальных гостиницы, дом ветеран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фестиваль (в рамках Дня славянской письменности и культуры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истемы горо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1 по 27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 города, открытые площадки город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 писателей гор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иблиот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, ДК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библиотекарей и друзей книг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он-стоп авторских поэтических  читок "Графомания" (центр «Начало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ТБК», объединение «Нач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центр «Голосова.20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 - молодежная группа от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от 10 до 15 человек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тителей фестиваля 60-70 человек.</w:t>
            </w:r>
          </w:p>
          <w:p>
            <w:pPr>
              <w:pStyle w:val="Normal"/>
              <w:rPr/>
            </w:pPr>
            <w:r>
              <w:rPr/>
              <w:t>Этапы проведения мероприятия: объявление в интернете о приеме заявок на участие в фестивале (на сайте,  на страницах в соц.сетях), регистрация участников, подготовка сценического пространства, проведение мероприятия на площадке "Театрального центра "Голосова, 20", запись и монтаж поэтических роликов http://andretlt.wix.com/golosova, организация  интернет голосования на сайте, награждение побед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кни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истемы горо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тают читатели отрывки из литературных произведений, имеющих даты создания или событий в 2015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трансляция осуществляется на большом ЖК экране в центральной библиотек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«Летние площадки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истемы горо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библиотеками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дневно освещать одну литературную дату (80 лет – Ф.Саган, 105 лет – Твардовский, 115 лет – А.Сент-Экзюпери, 110 лет – Л.Кассиль, 120 лет – М. Зощенко, 95 лет – Р.Брэдбери, 135 лет – А.Грин,  90 лет – Ю.Трифонов, 90 лет – А.Стругацкий, 145 лет – А.Куприн, 210 лет – Г.Андерсон и т.д.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II Фестиваль поэзии Поволжья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ТБК», Творческий центр «Нач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Татищева (б-р Ленина, 10), ТЦ «Начало» (ул.Голосова.20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проведения мероприятия: Прием заявок на участие в фестивале редакторов и авторов литературных журналов Поволжья, организация медиа-продвижения фестиваля в СМИ. Фестиваль проходит на трех площадках г. Тольятти: Центральная библиотека им. Татищева, "Театрального центра "Голосова, 20",  Литературная гостиная Библиотеки Автограда. </w:t>
            </w:r>
          </w:p>
          <w:p>
            <w:pPr>
              <w:pStyle w:val="Normal"/>
              <w:rPr/>
            </w:pPr>
            <w:r>
              <w:rPr/>
              <w:t xml:space="preserve">Проведение фестиваля включает в себя организацию следующих мероприятий: творческих встреч с читателями,  презентации журналов и книг, выступления авторов, показы поэтического видеоарта и  музыкальных-литературных  перформансов, проведение межрегионального поэтического слэма.  </w:t>
            </w:r>
          </w:p>
          <w:p>
            <w:pPr>
              <w:pStyle w:val="Normal"/>
              <w:rPr/>
            </w:pPr>
            <w:r>
              <w:rPr/>
              <w:t xml:space="preserve">Организация ежедневного видео и фото отчета работы фестиваля на сайте http://andretlt.wix.com/golosova и на страницах в соц.сетях. </w:t>
            </w:r>
          </w:p>
          <w:p>
            <w:pPr>
              <w:pStyle w:val="Normal"/>
              <w:rPr/>
            </w:pPr>
            <w:r>
              <w:rPr/>
              <w:t>По итогам работы фестиваля планируется   публикация  текстов авторов -участников  в специальном выпуске литературного альманаха " Графит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«Литературная Академия» 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 «Тольяттинская библиотечная корпорац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 ТБК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лекций о русской и мировой художественной литературе, а так же проведение авторских и актерских читок, творческих встреч с писателями, дискуссий о русской и мировой художественной литературе, презентаций литературных журналов и литературных фестивалей – раз в квартал (центр «Начало»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Целевая аудитория- от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тителей  50-60 человек на 1 мероприятии</w:t>
            </w:r>
          </w:p>
          <w:p>
            <w:pPr>
              <w:pStyle w:val="Normal"/>
              <w:rPr/>
            </w:pPr>
            <w:r>
              <w:rPr/>
              <w:t>Этапы проведения мероприятия: формирование литературного абонемента, презентация абонемента на площадке Центральной библиотеки им. Татищева, организация информационной поддержки СМИ, проведение лекций на площадке Центральной библиотеки им. Татищева, размещение видео версий лекций на сайте http://andretlt.wix.com/golosov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икторина  с творческими заданиями «Современные детские пис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ДОД  ДДК,  МБУК ОДБ ( библиотека № 2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ДОД  ДДК,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жское ожерелье» мультимедийный  концерт-урок по краеведению с участием образцового ансамбля танца «Счастливое дет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Д  ДДК, МБУК «ОД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МБОУ ДОД ДД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. Большой экзамен - интерактивная книжная выставка, посвященная празднованию Дня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иблиотека Автограда», МАУК г.о. Тольятти «Парковый комплекс истории техники им. К.Г.Саха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о. Тольятти «Парковый комплекс истории техники им. К.Г.Сахарова» (Южное шоссе, 13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человек (жители и гости город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: Литературная историко-документальная композиция «Оружие  Победы- Судьба солдата»( Петр Казанцев, Алексей Высоцкий,Орудие-Б-4; Конструкторы: Василий Дегтярев, Фёдор Токарев, Сергей Мосин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иблиотека Автограда», МАУК г.о. Тольятти «Парковый комплекс истории техники им. К.Г.Саха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о. Тольятти «Парковый комплекс истории техники им. К.Г.Сахарова» (Южное шоссе, 13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овек (жители и гости город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70 лет Великой Победы!»: квест-игра с картой путеводител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иблиотека Автограда»,  АНО «Волжские стрелки»</w:t>
            </w:r>
          </w:p>
          <w:p>
            <w:pPr>
              <w:pStyle w:val="Normal"/>
              <w:rPr/>
            </w:pPr>
            <w:r>
              <w:rPr/>
              <w:t>МАУК г.о. Тольятти «Парковый комплекс истории техники им. К.Г.Саха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о. Тольятти «Парковый комплекс истории техники им. К.Г.Сахорова» (Южное шоссе, 13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овек (жители и гости город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программа, посвященная  Сергею Есени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КДЦ «Буревестник», театральные коллективы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ДЦ «Буревестник» (ул. К Маркса, 27.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убка Тольятти по игре «Что? Где? Когда?» среди команд молодежного дивизиона  (тематическая игра «Космонавтика в литератур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ДЦ «Буревес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ДЦ «Буревестник» (ул. К Маркса, 27.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тский интеллектуальный клуб «Читар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ОО «Метида», МБУК «Объединение детских библи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нижные магазины «Метид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итературно-игровые занятия для дете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тавочный интернет-проект «Рождественские подарки писателей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бъединение детских библи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йт МБУК «ОДБ», залы электронных ресурсов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нижные выстав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родские собрания Книгочее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КУ «ОДБ» Торгово-развлекательные центры Тольятти (ТРК «Капитал», ТРЦ «Аэрохолл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 – 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ргово-развлекательные центры Тольятти (ТРК «Капитал», ТРЦ «Аэрохолл»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рактивные праздники по книгам (День сказки, День романтики, День фантастики, День маминой книжки и проч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Читательское ралли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БУК «Объединение детских библиотек» «Издательство Марины Волков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е встречи с детскими писателями</w:t>
            </w:r>
          </w:p>
        </w:tc>
      </w:tr>
      <w:tr>
        <w:trPr>
          <w:trHeight w:val="20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тевой выставочный проект «Книги века маленькому человеку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бъединение детских библи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и выставочных цикла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Книги </w:t>
            </w:r>
            <w:r>
              <w:rPr>
                <w:lang w:val="en-US"/>
              </w:rPr>
              <w:t>XIX</w:t>
            </w:r>
            <w:r>
              <w:rPr/>
              <w:t xml:space="preserve"> века маленькому человеку»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Книги </w:t>
            </w:r>
            <w:r>
              <w:rPr>
                <w:lang w:val="en-US"/>
              </w:rPr>
              <w:t>XX</w:t>
            </w:r>
            <w:r>
              <w:rPr/>
              <w:t xml:space="preserve"> века маленькому человеку»;</w:t>
            </w:r>
          </w:p>
          <w:p>
            <w:pPr>
              <w:pStyle w:val="Normal"/>
              <w:rPr/>
            </w:pPr>
            <w:r>
              <w:rPr/>
              <w:t xml:space="preserve">«Книги </w:t>
            </w:r>
            <w:r>
              <w:rPr>
                <w:lang w:val="en-US"/>
              </w:rPr>
              <w:t>XXI</w:t>
            </w:r>
            <w:r>
              <w:rPr/>
              <w:t xml:space="preserve"> века маленькому человеку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ждународная акция «Читаем детям о войн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чные системы города , Самарская област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омкие чтения художественных произведений о детях – героях войны известными лицами города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 Дню Города - Уличный фестиваль детской книги «Достань ладошкой небо»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бъединение детских библи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юн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е простран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ая акция по продвижению детского чтения и детской литера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 Дню Пушкина в России «Пушкинский бенеф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бъединение детских библиотек», театральные коллектив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юн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здник литературных героев из произведений А.С.Пушк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Литературная кругосветка»- праздник самарской детской кни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Ц «Буревестник», писатели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Ц «Буревестник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зентации произведений самарских писателей, организация встреч с читателя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читающих семей Тольятти «Дядя Степа Михалков» (к 80-летнему юбилею книги Сергея Михалкова «Дядя Степ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бъединение детских библиотек», МКУ "Центр социальной помощи семьи и детям г.о. Тольятти" -  Центр «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юль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рамках празднования Всероссийского Дня семьи, любви и верност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ая читательская конференция «Какая книга нужна детя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бъединение детских библиотек», Школьные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кетирование, интернет опрос  «Юный Тольятти предпоЧИТАЕТ?»; конферен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 Дню матери конкурс детской рукотворной книжки  «Мамин самиздат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Объединение детских библиотек», МКУ "Центр социальной помощи семьи и детям г.о. Тольятти" -  Центр «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е библиотеки МБУК «ОДБ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совместного творческого досуга родителей с детьми, проведение  мастер-классов  по созданию и оформлению самодельных книг</w:t>
              <w:b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икл мероприятий «Писатели юбиляры 2015г.»: тематические полки, книжные выставки, обзоры, часы общения, посвященные юбилейным датам российских и зарубежных пис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чные системы города, Самарская област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и гор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икл мероприятий к 70-летию Победы (по отдельн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чные системы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и гор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</w:rPr>
            </w:pPr>
            <w:r>
              <w:rPr/>
              <w:t>Творческая встреча с ветераном ВОВ, фронтовиком, встретившем Победу в Берлине,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Семёном Григорьевичем Минкиным</w:t>
            </w:r>
            <w:r>
              <w:rPr>
                <w:rStyle w:val="Appleconvertedspace"/>
              </w:rPr>
              <w:t> </w:t>
            </w:r>
            <w:r>
              <w:rPr/>
              <w:t>и его дочерью, поэтессой Ириной Минкиной. Книга «Поющие Славу» - подвиг отца в стих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Библиотека Авто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и МБУК «Б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заказ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0-летию Великой Победы:</w:t>
            </w:r>
          </w:p>
          <w:p>
            <w:pPr>
              <w:pStyle w:val="Normal"/>
              <w:rPr/>
            </w:pPr>
            <w:r>
              <w:rPr/>
              <w:t>«ПОСЛУШАЙТЕ!»: чтение вслух историй о детях на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Библиотека Авто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и МБУК «Б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0 лет Великой Победы!»: квест-игра с картой-путеводителем. В ответах на вопросы и загадки зашифрованы ключи и подсказки для поиска главной фразы (слова) Поб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БУК «Библиотека Автограда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и МБУК «Б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Героя»: исторические очерки о наших земляках - героях Великой Отечественной вой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Библиотека Авто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и МБУК «Б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Есенинский праздник поэзии" к юбилею С.Есенина о творческой связи Рязани и Тольятти, которых сблизили два поэта и друга – Сергей Есенин и Александр Ширяев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Библиотека Авто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и МБУК «Б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енные  годы Самарского Поволжья» Цикл книжных выставок «И помним, и скорбим» (К Дню защитников Отечества, Дню Победы, Дню памяти и скорби, Дням воинской славы России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чные системы города 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и МБУК «Б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Appleconvertedspace"/>
                <w:color w:val="C00000"/>
              </w:rPr>
            </w:pPr>
            <w:r>
              <w:rPr/>
              <w:t>Цикл мероприятий к 100-летию В.Н. Полякова –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«Творец судьбы, не знающий оков…»</w:t>
            </w:r>
            <w:r>
              <w:rPr/>
              <w:t xml:space="preserve">  </w:t>
            </w:r>
            <w:r>
              <w:rPr>
                <w:color w:val="C00000"/>
              </w:rPr>
              <w:t>В 2015 году</w:t>
            </w:r>
          </w:p>
          <w:p>
            <w:pPr>
              <w:pStyle w:val="Normal"/>
              <w:rPr>
                <w:rStyle w:val="Appleconvertedspace"/>
                <w:color w:val="C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«Библиотека Авто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и МБУК «Б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Приветствую, Антоша Чехон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янв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»  литературно-художественная композиция, посвященная 160- летию со дня рождения В. Гар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февра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«Свеча горела…» </w:t>
            </w:r>
          </w:p>
          <w:p>
            <w:pPr>
              <w:pStyle w:val="Normal"/>
              <w:rPr/>
            </w:pPr>
            <w:r>
              <w:rPr/>
              <w:t>(к 125-летию Бориса Пастерна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Ц «Рус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Мюнхаузен, Свифт и т.д…»  к 75-летию Г. Го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 Сказочные чтения», посвященный  всемирному дню писателя и 200-летию П.П. Ерш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сказочник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к 210-летию со дня рождения Г.Х. Андерс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апр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салон и бал «Котиль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ращение к мужеству» литературно-поэтическая композиция, посвященная 110-летию со дня рождения Ольги Берггольц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ер  </w:t>
            </w:r>
          </w:p>
          <w:p>
            <w:pPr>
              <w:pStyle w:val="Normal"/>
              <w:rPr/>
            </w:pPr>
            <w:r>
              <w:rPr/>
              <w:t>МБУК ДЦ «Русич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вместе…» Культурно-познавательная программа, приуроченная к всемирному дню библиот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ер  </w:t>
            </w:r>
          </w:p>
          <w:p>
            <w:pPr>
              <w:pStyle w:val="Normal"/>
              <w:rPr/>
            </w:pPr>
            <w:r>
              <w:rPr/>
              <w:t>МБУК ДЦ «Русич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 Пушкинскому дню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ию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ер ДЦ </w:t>
            </w:r>
          </w:p>
          <w:p>
            <w:pPr>
              <w:pStyle w:val="Normal"/>
              <w:rPr/>
            </w:pPr>
            <w:r>
              <w:rPr/>
              <w:t>МБУК ДЦ «Русич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тговорила роща золотая» к 120-летию С. Ес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м Сойер и все- все-</w:t>
            </w:r>
            <w:bookmarkStart w:id="0" w:name="_GoBack"/>
            <w:bookmarkEnd w:id="0"/>
            <w:r>
              <w:rPr/>
              <w:t xml:space="preserve"> все» театрализованная программа, посвященная 180-летию Марка Т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Ц «Рус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БУК ДЦ «Русич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ые композиции:</w:t>
            </w:r>
          </w:p>
          <w:p>
            <w:pPr>
              <w:pStyle w:val="Normal"/>
              <w:rPr/>
            </w:pPr>
            <w:r>
              <w:rPr/>
              <w:t>- «Руслан и Людмила» (стихи А.С Пушкина, музыка М.И. Глинки)</w:t>
            </w:r>
          </w:p>
          <w:p>
            <w:pPr>
              <w:pStyle w:val="Normal"/>
              <w:rPr/>
            </w:pPr>
            <w:r>
              <w:rPr/>
              <w:t xml:space="preserve">- «Моцарт и Сальери» (Музыка В.А. Моцарта литературный текст А.С. Пушкин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И «МДТ», МБУИ «Тольяттинская филарм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И «Тольяттинская филармония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195 годовщины со дня написания поэмы - «Руслан и Людмила» и 185-летие А.С. Пушкиным гениального литературного произведения «Маленькие трагедии». Совместно с молодежным драматическим театром планируется осуществить музыкально-литературные композиции:</w:t>
            </w:r>
          </w:p>
          <w:p>
            <w:pPr>
              <w:pStyle w:val="Normal"/>
              <w:rPr/>
            </w:pPr>
            <w:r>
              <w:rPr/>
              <w:t>- «Руслан и Людмила» (стихи А.С Пушкина, музыка М.И. Глинки)</w:t>
            </w:r>
          </w:p>
          <w:p>
            <w:pPr>
              <w:pStyle w:val="Normal"/>
              <w:rPr/>
            </w:pPr>
            <w:r>
              <w:rPr/>
              <w:t>- «Моцарт и Сальери» (Музыка В.А. Моцарта литературный текст А.С. Пушкина) отметить 195 годовщину со дня написания поэмы - «Руслан и Людмила» и 185-летие А.С. Пушкиным гениального литературного произведения «Маленькие трагед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учитель русского языка и литературы городского округа Тольят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ОУ ДПО Р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февраля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имназия № 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У г.о.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литературные чтения, посвященные 125-летию Б.Л.Пастерн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ОУ ДПО Р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, педагоги МБУ г.о.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марафон «70-летию Великой победы посвящает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ОУ ДПО РЦ</w:t>
            </w:r>
          </w:p>
          <w:p>
            <w:pPr>
              <w:pStyle w:val="Normal"/>
              <w:jc w:val="center"/>
              <w:rPr/>
            </w:pPr>
            <w:r>
              <w:rPr/>
              <w:t>МБУ СОШ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рель-май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 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, педагоги МБУ г.о.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газет, посвященных Году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АОУ ДПО Р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 МБУ г.о.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Человек- эпоха» к 110-летию со дня рождения М.Шолох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ОУ ДПО Р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 МБУ г.о.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Певец российских просторов» (к 120-летию С.Есен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ОУ ДПО Р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 МБУ г.о.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марафон «Геро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МАОУ ДПО РЦ</w:t>
            </w:r>
          </w:p>
          <w:p>
            <w:pPr>
              <w:pStyle w:val="Normal"/>
              <w:jc w:val="center"/>
              <w:rPr/>
            </w:pPr>
            <w:r>
              <w:rPr/>
              <w:t>МБУ СОШ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 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 МБУ г.о.  Тольят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«Конкурс Чтецов» среди детей дошкольного возраста муниципальных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>МАОУ ДПО Р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олодые литераторы Тольятти—2015»:</w:t>
            </w:r>
          </w:p>
          <w:p>
            <w:pPr>
              <w:pStyle w:val="Normal"/>
              <w:rPr/>
            </w:pPr>
            <w:r>
              <w:rPr/>
              <w:t>- издание  спецвыпуска литературного журнала «Город» по итогам конкурса,</w:t>
            </w:r>
          </w:p>
          <w:p>
            <w:pPr>
              <w:pStyle w:val="Normal"/>
              <w:jc w:val="both"/>
              <w:rPr/>
            </w:pPr>
            <w:r>
              <w:rPr/>
              <w:t>-премии победителям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творческая организация городского округа Тольятти      «Тольяттинская писательская орган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Тольят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молодых литераторов (30 участников), презентация журнала, встречи с читателя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 Тольяттинских писателей (Андрея Минеева, Ивана Егорова, Николая Седова, поэтессы Ольги Валенч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творческая организация городского округа Тольятти «Тольяттинская писательская орган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системы гор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 всероссийского альманаха  поэзии и прозы «Лед и пламень»-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творческая организация городского округа Тольятти «Тольяттинская писательская орган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истемы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-составитель отдела поэзии Владимир Мисюк, член редколлегии Борис Скотневск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Всероссийского поэтического альманаха-навигатора «Паровозъ»-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творческая организация городского округа Тольятти «Тольяттинская писательская орган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истемы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деи альманаха  и редактор – составитель Владимир Мисюк, составитель Виктор Стреле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культуры  мэрии</w:t>
        <w:tab/>
        <w:tab/>
        <w:tab/>
        <w:tab/>
        <w:tab/>
        <w:tab/>
        <w:tab/>
        <w:tab/>
        <w:tab/>
        <w:tab/>
        <w:tab/>
        <w:tab/>
        <w:t xml:space="preserve">Н.В.Булю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бнева В.А., 543147 (3147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9:00Z</dcterms:created>
  <dc:creator>Бобнева В.А.</dc:creator>
  <dc:description/>
  <cp:keywords/>
  <dc:language>en-US</dc:language>
  <cp:lastModifiedBy>Бобнева В.А.</cp:lastModifiedBy>
  <dcterms:modified xsi:type="dcterms:W3CDTF">2015-01-12T06:15:00Z</dcterms:modified>
  <cp:revision>5</cp:revision>
  <dc:subject/>
  <dc:title>План мероприятий, посвященных Году литературы </dc:title>
</cp:coreProperties>
</file>