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№261 от 28.12.2022</w:t>
      </w:r>
    </w:p>
    <w:p>
      <w:pPr>
        <w:pStyle w:val="Normal"/>
        <w:ind w:right="283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28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3" w:hanging="0"/>
        <w:jc w:val="center"/>
        <w:rPr/>
      </w:pPr>
      <w:r>
        <w:rPr>
          <w:b/>
        </w:rPr>
        <w:t>План –  график</w:t>
      </w:r>
    </w:p>
    <w:p>
      <w:pPr>
        <w:pStyle w:val="Normal"/>
        <w:jc w:val="center"/>
        <w:rPr/>
      </w:pPr>
      <w:r>
        <w:rPr/>
        <w:t>работы МЦЗН на 2 квартал 2023 года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00"/>
        <w:gridCol w:w="2579"/>
        <w:gridCol w:w="1275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127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ированное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«Решение задач в области профориентации и содействия в трудоустройстве лицам с ограниченными возможностями здоровья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завод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ГБУ СО СОЦ «Преодоление»</w:t>
            </w:r>
          </w:p>
          <w:p>
            <w:pPr>
              <w:pStyle w:val="Normal"/>
              <w:jc w:val="center"/>
              <w:rPr/>
            </w:pPr>
            <w:r>
              <w:rPr/>
              <w:t>б-р Буденного,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аботе с Автозаводским ОС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завод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Приморский бульвар, 31/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аботе с Центральным ОС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й район</w:t>
            </w:r>
          </w:p>
          <w:p>
            <w:pPr>
              <w:pStyle w:val="Normal"/>
              <w:jc w:val="center"/>
              <w:rPr/>
            </w:pPr>
            <w:r>
              <w:rPr/>
              <w:t>ул. М. Горького,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аботе с Комсомольским ОС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сомоль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ул. Громовой,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аботе со Ставропольским ОС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й район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4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судебным дела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заводский, Центральный, Комсомольский район, г. Сам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4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соблюдению условий договоров о предоставлении социальных выпла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, 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39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по ресоциализации осужденных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-29; ИК-16; и УИИ Автозаводского, Центрального и Комсомол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  <w:color w:val="0080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b/>
      <w:color w:val="008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Extra Bold" w:hAnsi="Albertus Extra Bold" w:cs="Albertus Extra Bold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22"/>
      <w:szCs w:val="20"/>
    </w:rPr>
  </w:style>
  <w:style w:type="paragraph" w:styleId="TextBodyIndent">
    <w:name w:val="Body Text Indent"/>
    <w:basedOn w:val="Normal"/>
    <w:pPr/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lineRule="auto" w:line="218" w:before="280" w:after="0"/>
      <w:ind w:left="40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540" w:hanging="0"/>
    </w:pPr>
    <w:rPr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48:00Z</dcterms:created>
  <dc:creator>cz</dc:creator>
  <dc:description/>
  <dc:language>en-US</dc:language>
  <cp:lastModifiedBy>Зеленина Елена Владимировна</cp:lastModifiedBy>
  <cp:lastPrinted>2023-01-23T14:45:00Z</cp:lastPrinted>
  <dcterms:modified xsi:type="dcterms:W3CDTF">2023-03-28T11:49:00Z</dcterms:modified>
  <cp:revision>3</cp:revision>
  <dc:subject/>
  <dc:title/>
</cp:coreProperties>
</file>