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- график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и общественных пикетов для проведения анкетирования населения городского округа Тольятти по реализации проекта «Культурное сердце России» - 2020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01 по 15 марта 2020 года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я пи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тор пик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орького,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11:00 – 18:00, суббота и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Центральная детская библиотека имени А.С. Пушкин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ский проезд,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ктор отраслевой литературы Центральной детской библиотеки имени А. С.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Революционная, д.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 1</w:t>
              </w:r>
            </w:hyperlink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Ярославская, 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12:00 – 19:00, суббота: 11:00 – 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2 Центр эстетического воспитания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ьвар 50 лет Октября, д.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11:00 – 18:00, воскресенье: 11:00 – 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3 имени А. Линдгрен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Жилина, д.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субботу: 11:00 – 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4 имени Х.-К. Андерсен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ьвар Будённ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5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Носова, д. 21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 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6 Центр краеведческой информации для детей и молодёж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40 лет Победы,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7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Лизы Чайкиной, д.7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8 имени В.В. Бианк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Юбилейная, д. 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9:00 – 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Автостроителей, д. 5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0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Юбилейная, д. 2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1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ульвар Туполева, д. 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2 Центр по работе с дошкольникам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Баныкина, д. 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понедельника по пятницу: 11:00 – 18:00, суббота: 11:00 – 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3 Центр правовой информации для детей и молодёжи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Ленина, 10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Пятница: с 9.00 до 20.00 </w:t>
              <w:br/>
              <w:t>Воскресенье: с 10.00 до 18.00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Центральная библиотека им. Татищева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Голосова, 20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20.00 суббота: с 11.00 до 18.00 Выходные: воскресенье,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одельная библиотека «Для друзей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Горького, 4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 с 11.00 до 18.00</w:t>
              <w:br/>
              <w:t>Выходные: пятница,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2 — «Истоки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Макарова, 8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 с 11.00 до 18.00</w:t>
              <w:br/>
              <w:t>Выходные: 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3 — «Патриот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йский пр., 66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4 — «Нагорная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Октябрьская, 1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, 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5 — Иностранной литературы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50 лет Октября, 5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7 — «Надежд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Жилина, 4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8 — Библиотека искусст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Федоровка, ул.Ингельберга, 1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11.00 до 19.00</w:t>
              <w:br/>
              <w:t>Воскресенье: с 12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9 — им. Федора Наум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Железнодорожная, 2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0 — «Фортун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есная, 4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0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1 — «На Лесной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Коммунистическая, 6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 с 11.00 до 18.00</w:t>
              <w:br/>
              <w:t>Выходные: 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2 — «Вест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.Чайкиной, 7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пятница: с 9.00 до 19.00</w:t>
              <w:br/>
              <w:t>Воскресенье: с 11.00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3 — Библиотечно-сервис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уначарского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– 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4 — им.А.Луначарского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Поволжский, ул. 60 лет СССР, 1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5 — «Берегиня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Жукова, 3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6 — им. Г.Жуков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Г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7 — «Диалог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40 лет Победы, 11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с 9.00 до 19.00</w:t>
              <w:br/>
              <w:t>Воскресенье: с 11.00 до 18.00</w:t>
              <w:br/>
              <w:t>Выходные: пятница-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8 — «Фолиант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40 лет Победы, 6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19 — «Пилигрим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Космонавтов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-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20 — «Эврика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Л.Толстого, 20, 9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–пятница: с 9.00 до 19.00</w:t>
              <w:br/>
              <w:t>Суббота: с 11.00 до 18.00</w:t>
              <w:br/>
              <w:t>Выходные: воскресенье-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21 — «Легенд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Будённого, 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- пятница : с 11.00 - 19.00</w:t>
              <w:br/>
              <w:t>Воскресенье: 11.00 - 18.00</w:t>
              <w:br/>
              <w:t>Выходной: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2 - Библиотека семейного ч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Курчатова, 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пятница: с 11.00 - 19.00</w:t>
              <w:br/>
              <w:t>Выходной: суббота</w:t>
              <w:br/>
              <w:t>Воскресенье: с 11.00 -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3 - Детско - юношеская им. В. Балашов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Революционная, 3/5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- пятница: 11.00 - 19.00</w:t>
              <w:br/>
              <w:t>Суббота: 11.00 - 18.00</w:t>
              <w:br/>
              <w:t>Выходной: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4 - им.В. Высоцкого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Революционная, 11/3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пятница: 11.00 - 19.00</w:t>
              <w:br/>
              <w:t>Воскресенье: 11.00-18.00</w:t>
              <w:br/>
              <w:t>Выходной: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5 - Для слепых и слабовидя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Революционная, 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-четверг: 9.00-19.00</w:t>
              <w:br/>
              <w:t>Воскресенье: 11.00-18.00</w:t>
              <w:br/>
              <w:t>Выходной: пятница -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Свердлова, 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ник - пятница: 9.00-19.00</w:t>
              <w:br/>
              <w:t>Суббота: 11.00 -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7 - "Экогра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Свердлова, 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недельник - пятница: 11.00 - 19.00</w:t>
              <w:br/>
              <w:t>Суббота: 11.00 - 18.00</w:t>
              <w:br/>
              <w:t>Выходной: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иблиотека № 28 - Библиотека актуального чтения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Л.Чайкиной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Ежедневно с 10.00 до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БУИ «Молодежный драматический теа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Ленин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н.-сб.: с 10.00 до 18.00, вс.-выход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ольяттинский художественный муз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-р Ленин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торник - воскресенье </w:t>
            </w:r>
            <w:r>
              <w:rPr>
                <w:rStyle w:val="StrongEmphasis"/>
                <w:b w:val="false"/>
              </w:rPr>
              <w:t>с 10.00 до 18.00</w:t>
            </w:r>
            <w:r>
              <w:rPr/>
              <w:t>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реда </w:t>
            </w:r>
            <w:r>
              <w:rPr>
                <w:rStyle w:val="StrongEmphasis"/>
                <w:b w:val="false"/>
              </w:rPr>
              <w:t>с 10.00 до 21.00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недельник - </w:t>
            </w:r>
            <w:r>
              <w:rPr>
                <w:rStyle w:val="StrongEmphasis"/>
                <w:b w:val="false"/>
              </w:rPr>
              <w:t>выходной</w:t>
            </w:r>
            <w:r>
              <w:rPr/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ольяттинский краеведческий  музей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Советская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.чт,пт,сб,вс 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. – 10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н. - выхо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ГМК «Наследие» (экомуз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Носов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н.-пт 08.00-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БУ ДЦ «Рус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Ленинградская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АУИ драматический театр «Колесо» имени Г.Б. Дрозд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. Свободы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БУК «Тольяттинский театр кук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-т С.Разина, 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вт-пт 10:00–19:00; сб,вс 10:00–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АУИ «ТЮЗ «Дилижан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Победы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ежедневно, 10:00–19:00, перерыв 13:00–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Тольяттинская филарм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Юбилейн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пн-пт 8:30–22:00, перерыв 12:30–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МАУ «КЦ «Автоград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Keyvalueitemvalue"/>
              </w:rPr>
            </w:pPr>
            <w:r>
              <w:rPr/>
              <w:t>График работы - ежедневно с 9-00 до 2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МАУ «КДЦ 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.Шоссе, 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Keyvalueitemvalue"/>
              </w:rPr>
              <w:t>ежедневно, 8:00–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КИТ им. Г.Сахарова</w:t>
            </w:r>
          </w:p>
        </w:tc>
      </w:tr>
    </w:tbl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shkinka_tol" TargetMode="External"/><Relationship Id="rId3" Type="http://schemas.openxmlformats.org/officeDocument/2006/relationships/hyperlink" Target="http://vk.com/biblio_01" TargetMode="External"/><Relationship Id="rId4" Type="http://schemas.openxmlformats.org/officeDocument/2006/relationships/hyperlink" Target="http://vk.com/biblio_02" TargetMode="External"/><Relationship Id="rId5" Type="http://schemas.openxmlformats.org/officeDocument/2006/relationships/hyperlink" Target="http://vk.com/biblio_03" TargetMode="External"/><Relationship Id="rId6" Type="http://schemas.openxmlformats.org/officeDocument/2006/relationships/hyperlink" Target="http://vk.com/biblio_04" TargetMode="External"/><Relationship Id="rId7" Type="http://schemas.openxmlformats.org/officeDocument/2006/relationships/hyperlink" Target="https://vk.com/biblio_05" TargetMode="External"/><Relationship Id="rId8" Type="http://schemas.openxmlformats.org/officeDocument/2006/relationships/hyperlink" Target="http://vk.com/biblio_06" TargetMode="External"/><Relationship Id="rId9" Type="http://schemas.openxmlformats.org/officeDocument/2006/relationships/hyperlink" Target="http://vk.com/biblio_07" TargetMode="External"/><Relationship Id="rId10" Type="http://schemas.openxmlformats.org/officeDocument/2006/relationships/hyperlink" Target="http://vk.com/biblio_08" TargetMode="External"/><Relationship Id="rId11" Type="http://schemas.openxmlformats.org/officeDocument/2006/relationships/hyperlink" Target="https://vk.com/biblio_09" TargetMode="External"/><Relationship Id="rId12" Type="http://schemas.openxmlformats.org/officeDocument/2006/relationships/hyperlink" Target="http://vk.com/biblio_10" TargetMode="External"/><Relationship Id="rId13" Type="http://schemas.openxmlformats.org/officeDocument/2006/relationships/hyperlink" Target="http://vk.com/biblio11" TargetMode="External"/><Relationship Id="rId14" Type="http://schemas.openxmlformats.org/officeDocument/2006/relationships/hyperlink" Target="http://vk.com/club124648847" TargetMode="External"/><Relationship Id="rId15" Type="http://schemas.openxmlformats.org/officeDocument/2006/relationships/hyperlink" Target="https://vk.com/biblio_1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4:00Z</dcterms:created>
  <dc:creator>kukushkin.sea</dc:creator>
  <dc:description/>
  <dc:language>en-US</dc:language>
  <cp:lastModifiedBy>dep</cp:lastModifiedBy>
  <cp:lastPrinted>2020-02-21T09:24:00Z</cp:lastPrinted>
  <dcterms:modified xsi:type="dcterms:W3CDTF">2020-02-25T12:24:00Z</dcterms:modified>
  <cp:revision>2</cp:revision>
  <dc:subject/>
  <dc:title/>
</cp:coreProperties>
</file>