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график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щественных пикетов для проведения анкетирования населения городского округа Тольятти по реализации проекта «Культурное сердце России» - 2020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по 15 марта 2020 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11:00 – 18:00, суббота и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ая детская библиотека имени А.С. Пушки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ктор отраслевой литературы Центральной детской библиотеки имени А. С.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 1</w:t>
              </w:r>
            </w:hyperlink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рославск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12:00 – 19:00, суббота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2 Центр эстетического воспитания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50 лет Октября, д.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11:00 – 18:00, воскресенье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3 имени А. Линдгре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илина, д.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субботу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4 имени Х.-К. Андерсе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дённ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5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Носова, д. 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 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6 Центр краеведческой информации для детей и молодёж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40 лет Победы,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7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изы Чайкиной, д.7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8 имени В.В. Бианк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д. 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Автостроителей, д. 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10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д. 2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11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ульвар Туполева, д. 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12 Центр по работе с дошкольникам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Баныкина, д. 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суббота: 11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Детская библиотека № 13 Центр правовой информации для детей и молодёж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с 9.00 до 20.00 </w:t>
              <w:br/>
              <w:t>Воскресенье: с 10.00 до 18.0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Центральная библиотека им. Татище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Голосова, 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20.00 суббота: с 11.00 до 18.00 Выходные: воскресенье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одельная библиотека «Для друзей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Горького, 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 с 11.00 до 18.00</w:t>
              <w:br/>
              <w:t>Выходные: пятница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2 — «Истоки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Макарова, 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 с 11.00 до 18.00</w:t>
              <w:br/>
              <w:t>Выходные: 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3 — «Патриот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йский пр., 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4 — «Нагорная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Октябрьская, 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, 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5 — Иностранной литературы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50 лет Октября, 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7 — «Надежд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Жилина, 4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8 — Библиотека искусст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Федоровка, ул.Ингельберга, 1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11.00 до 19.00</w:t>
              <w:br/>
              <w:t>Воскресенье: с 12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9 — им. Федора Наум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Железнодорожная, 2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0 — «Фортун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есная, 4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0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1 — «На Лесной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Коммунистическая, 6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 с 11.00 до 18.00</w:t>
              <w:br/>
              <w:t>Выходные: 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2 — «Вест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.Чайкиной, 7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с 9.00 до 19.00</w:t>
              <w:br/>
              <w:t>Воскресенье: с 11.00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3 — Библиотечно-сервис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уначарского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– 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4 — им.А.Луначарског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Поволжский, ул. 60 лет СССР, 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5 — «Берегиня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Жукова, 3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6 — им. Г.Жуков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Г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7 — «Диалог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40 лет Победы, 11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8 — «Фолиант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40 лет Победы, 6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19 — «Пилигрим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Космонавтов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20 — «Эврика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.Толстого, 20, 9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–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21 — «Легенд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Будённого,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 : с 11.00 - 19.00</w:t>
              <w:br/>
              <w:t>Воскресенье: 11.00 - 18.00</w:t>
              <w:br/>
              <w:t>Выходной: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2 - Библиотека семейного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Курчатова,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с 11.00 - 19.00</w:t>
              <w:br/>
              <w:t>Выходной: суббота</w:t>
              <w:br/>
              <w:t>Воскресенье: с 11.00 -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3 - Детско - юношеская им. В. Балашов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Революционная, 3/5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: 11.00 - 19.00</w:t>
              <w:br/>
              <w:t>Суббота: 11.00 - 18.00</w:t>
              <w:br/>
              <w:t>Выходной: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4 - им.В. Высоцког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Революционная, 11/3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11.00 - 19.00</w:t>
              <w:br/>
              <w:t>Воскресенье: 11.00-18.00</w:t>
              <w:br/>
              <w:t>Выходной: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5 - Для слепых и слабовидя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Революционная, 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9.00-19.00</w:t>
              <w:br/>
              <w:t>Воскресенье: 11.00-18.00</w:t>
              <w:br/>
              <w:t>Выходной: пятница -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вердлова, 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 - пятница: 9.00-19.00</w:t>
              <w:br/>
              <w:t>Суббота: 11.00 -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7 - "Экогра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вердлова, 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: 11.00 - 19.00</w:t>
              <w:br/>
              <w:t>Суббота: 11.00 - 18.00</w:t>
              <w:br/>
              <w:t>Выходной: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блиотека № 28 - Библиотека актуального чтения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.Чайкиной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 с 10.00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БУИ «Молодежный драматический теа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н.-сб.: с 10.00 до 18.00, вс.-выход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яттинский художественный м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торник - воскресенье </w:t>
            </w:r>
            <w:r>
              <w:rPr>
                <w:rStyle w:val="StrongEmphasis"/>
                <w:b w:val="false"/>
              </w:rPr>
              <w:t>с 10.00 до 18.00</w:t>
            </w:r>
            <w:r>
              <w:rPr/>
              <w:t>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реда </w:t>
            </w:r>
            <w:r>
              <w:rPr>
                <w:rStyle w:val="StrongEmphasis"/>
                <w:b w:val="false"/>
              </w:rPr>
              <w:t>с 10.00 до 21.00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недельник - </w:t>
            </w:r>
            <w:r>
              <w:rPr>
                <w:rStyle w:val="StrongEmphasis"/>
                <w:b w:val="false"/>
              </w:rPr>
              <w:t>выходной</w:t>
            </w:r>
            <w:r>
              <w:rPr/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яттинский краеведческий  музей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оветская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т,пт,сб,вс 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– 10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выхо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МК «Наследие» (экомуз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Носов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н.-пт 08.00-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БУ ДЦ «Рус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енинградская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УИ драматический театр «Колесо» имени Г.Б. Дроз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. Свободы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БУК «Тольяттинский театр кук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-т С.Разина,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вт-пт 10:00–19:00; сб,вс 10:00–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УИ «ТЮЗ «Дилижан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Победы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, 10:00–19:00, перерыв 13:00–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Тольяттинская филарм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пн-пт 8:30–22:00, перерыв 12:30–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МАУ «КЦ «Автоград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Keyvalueitemvalue"/>
              </w:rPr>
            </w:pPr>
            <w:r>
              <w:rPr/>
              <w:t>График работы - ежедневно с 9-00 до 2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У «КДЦ 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Шоссе, 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, 8:00–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КИТ им. Г.Сахаров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shkinka_tol" TargetMode="External"/><Relationship Id="rId3" Type="http://schemas.openxmlformats.org/officeDocument/2006/relationships/hyperlink" Target="http://vk.com/biblio_01" TargetMode="External"/><Relationship Id="rId4" Type="http://schemas.openxmlformats.org/officeDocument/2006/relationships/hyperlink" Target="http://vk.com/biblio_02" TargetMode="External"/><Relationship Id="rId5" Type="http://schemas.openxmlformats.org/officeDocument/2006/relationships/hyperlink" Target="http://vk.com/biblio_03" TargetMode="External"/><Relationship Id="rId6" Type="http://schemas.openxmlformats.org/officeDocument/2006/relationships/hyperlink" Target="http://vk.com/biblio_04" TargetMode="External"/><Relationship Id="rId7" Type="http://schemas.openxmlformats.org/officeDocument/2006/relationships/hyperlink" Target="https://vk.com/biblio_05" TargetMode="External"/><Relationship Id="rId8" Type="http://schemas.openxmlformats.org/officeDocument/2006/relationships/hyperlink" Target="http://vk.com/biblio_06" TargetMode="External"/><Relationship Id="rId9" Type="http://schemas.openxmlformats.org/officeDocument/2006/relationships/hyperlink" Target="http://vk.com/biblio_07" TargetMode="External"/><Relationship Id="rId10" Type="http://schemas.openxmlformats.org/officeDocument/2006/relationships/hyperlink" Target="http://vk.com/biblio_08" TargetMode="External"/><Relationship Id="rId11" Type="http://schemas.openxmlformats.org/officeDocument/2006/relationships/hyperlink" Target="https://vk.com/biblio_09" TargetMode="External"/><Relationship Id="rId12" Type="http://schemas.openxmlformats.org/officeDocument/2006/relationships/hyperlink" Target="http://vk.com/biblio_10" TargetMode="External"/><Relationship Id="rId13" Type="http://schemas.openxmlformats.org/officeDocument/2006/relationships/hyperlink" Target="http://vk.com/biblio11" TargetMode="External"/><Relationship Id="rId14" Type="http://schemas.openxmlformats.org/officeDocument/2006/relationships/hyperlink" Target="http://vk.com/club124648847" TargetMode="External"/><Relationship Id="rId15" Type="http://schemas.openxmlformats.org/officeDocument/2006/relationships/hyperlink" Target="https://vk.com/biblio_1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8:00Z</dcterms:created>
  <dc:creator>kukushkin.sea</dc:creator>
  <dc:description/>
  <cp:keywords/>
  <dc:language>en-US</dc:language>
  <cp:lastModifiedBy>bogdanova.ea</cp:lastModifiedBy>
  <cp:lastPrinted>2020-02-21T09:24:00Z</cp:lastPrinted>
  <dcterms:modified xsi:type="dcterms:W3CDTF">2020-03-03T06:28:00Z</dcterms:modified>
  <cp:revision>2</cp:revision>
  <dc:subject/>
  <dc:title/>
</cp:coreProperties>
</file>