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2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овогодних и Рождественских мероприятий  по отрасли «культура»</w:t>
      </w:r>
    </w:p>
    <w:p>
      <w:pPr>
        <w:pStyle w:val="2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2015г. - январь 2016г.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34"/>
        <w:gridCol w:w="2700"/>
        <w:gridCol w:w="1342"/>
        <w:gridCol w:w="1033"/>
        <w:gridCol w:w="1494"/>
        <w:gridCol w:w="2558"/>
        <w:gridCol w:w="198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бил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в за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охват на 1 мероприят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; контактный телефон</w:t>
            </w:r>
          </w:p>
        </w:tc>
      </w:tr>
      <w:tr>
        <w:trPr>
          <w:trHeight w:val="2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пектакль «За тридевять земель» и новогодняя программа в фойе теа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декабря, 2, 7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;14.00.;17.0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8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;18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6,9 10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;14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р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50 р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МАУИ «ТЮЗ «Дилижан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Разина, 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ридова Г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ел. 34-20-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ктакль «Матушка Метел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; 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января 11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И ДТ «Колес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градская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енко Е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.55 12 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ктакль «Снегур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И ДТ «Колес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градская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рпенко Е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.55 12 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Веселое Новогодье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ктакль «Снежная королева» с участием Российского Деда Мороза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здник зажжения главной ёлки города на Центрально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.-16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ход свобод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ДК «Тольят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ьвар Ленина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рым Р.В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55 77 7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ктакль «Снежная королева» - хоровод со сказочными персонажами у новогодней ёл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 – 6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ДК «Тольятт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ьвар Ленина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рым Р.В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55 77 7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зыкальное представление «В гостях у новой сказки» с играми у новогодней ё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 30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; 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;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ДД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,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ов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тел. </w:t>
            </w:r>
            <w:r>
              <w:rPr>
                <w:sz w:val="20"/>
              </w:rPr>
              <w:t>37 50 3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О.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тел. </w:t>
            </w:r>
            <w:r>
              <w:rPr>
                <w:sz w:val="20"/>
              </w:rPr>
              <w:t>37 00 2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ктакль «Добрая зим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30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;12.30.15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И МД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. Чайкиной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санова С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49 03 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ктакль «Новогодние приключения Маши и Медведя»</w:t>
            </w:r>
            <w:r>
              <w:rPr/>
              <w:t xml:space="preserve">. </w:t>
            </w:r>
            <w:r>
              <w:rPr>
                <w:szCs w:val="24"/>
              </w:rPr>
              <w:t>Интер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27, 28,30 декабр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 6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 ДК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5 95 8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ектакль «Новые приключения Электроника»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,2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.;13.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, 3,4,6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 ДК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5 95 8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я-пробег Дедов Морозов «Подари себе здоровь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орелец С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 «Рождественские легенды для Деда Мо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нчарова Ю.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ктакль для детей «В поисках новогоднего ч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;11.00.;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.;11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2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.;11.0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 января 11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былева Н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41-25-4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цевальный вечер отдыха для молодежи «Все хиты нового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;19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Гончарова Ю.Г.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ый новый Новый год» праздничное предст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Гончарова Ю.Г.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Фейерверк новогодних чудес» праздничное представ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2.00 до 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Гончарова Ю.Г.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ая программа «Рождественская тай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. до 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орелец С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церт, посвященный Дню Самарской губернии «Самарский мой кра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 до 17.3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лагина И.В. 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лорная програ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ждественские вст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. до 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ДЦ «Русич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сова д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лагина И.В. тел:41-22-3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импампуся и волшебный сугроб» интерактивная программа и новогодний кинопо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;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,24,25,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 КДЦ «Буре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.Маркса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Т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93-01-6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зьяна без изъяна» - интерактивная развлекатель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25, 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 КДЦ «Буре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.Маркса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Т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93-01-6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детских новогодних рису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ПКИТ им. К.Г.С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жное шоссе,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унов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94 00 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Рождественские маневр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ПКИТ им. К.Г.С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жное шоссе,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унов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94 00 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курс «Новогодняя игр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ПКИТ им. К.Г.С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жное шоссе,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унов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94 00 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«Сокровища волшебного колодца». Музыкальная сказка по мотивам сказа П.Бажова «Синюшкин колодец», на музыку одноименной детской оперы С.Нестер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5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ИиК «Тольяттинская филармония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обеды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дьков В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.22 36 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льно-литературная композиция  по  сказке Э.Т.Гофмана и  балету П.И. Чайковского «ЩЕЛКУНЧИК» с участием детского театра танца «Пляси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 дека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;200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ИиК «Тольяттинская филармония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обеды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дьков В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.22 36 3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ье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пектакль «Как обезьянка Новый год ис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; 13.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;12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,4,5,6,8,9, 1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.;13.30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И «Театр кукол «Пилигрим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. Свобо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рн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26 35 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28 20 8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ктакль «Снежная королев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Новогоднее приключение Анфис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;15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8,9,1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.;15.00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И «Театр кукол «Пилигрим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. Свобо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рн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26 35 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28 20 8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ставка-коллаж «Снежная-нежна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- 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9 «Пилигрим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40 лет Победы, 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онова О.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0-19-7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ставка-коллаж «Новогодние приключения в стране литератур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 декабря – 1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8 «Фолиант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40 лет Победы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уйко С.Ф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0-78-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ставка-приключение «Волшебство Нового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 декабря – 1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иблиотека № 18 «Фолиант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. 40 лет Победы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синская  С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sz w:val="20"/>
              </w:rPr>
              <w:t>30-78-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ставка-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онкурс «Новогодний 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декабря  15.00.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декабря 19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7 «Диалог», б-р Г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качева О.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 30-07-0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астер-класс по изготовлению новогодней игрушки «Попробуй са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искусств №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Жилина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Николаева </w:t>
            </w:r>
            <w:r>
              <w:rPr>
                <w:iCs/>
                <w:sz w:val="20"/>
              </w:rPr>
              <w:t>Т.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1-37-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Чудеса из зимней сказки»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здничн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5  «Берегиня», пос. Поволж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60 лет СССР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анталова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41-07-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рок творчества  «Новогодняя игрушка своими рук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- 30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0.-19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1 «На Лесной», ул. Лесная, 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кеева Марина Владимиро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22-61-3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овогодняя встреча в Татище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м. В.Н. Татищ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-р Ленина,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Шадрина О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26-82-8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Новогодний дайдж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- 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м. Г.К. Жуко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Жукова,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обанова Н.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5-96-5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здник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Новогодняя ис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3 «Патрио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Макарова,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</w:rPr>
              <w:t>Шерстобитова Т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6-57-2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ыставка-праздник «Новогодние открыт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- 30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1 «На Лесной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Лесная, 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ракова О.Б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22-61-3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Поверить в чудо»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зентация выставки-сюрпр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- 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Юноше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1, ул. Голосова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ычёва Н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2-29-5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здничный вечер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</w:rPr>
              <w:t>«Когда зажигаются ё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9 им. Ф. Наумова мкр. Федоро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Ингельберга, 1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лярова В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97-81-8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здничное ассорт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Счастливого Рождеств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3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иностранной литературы № 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Октябрь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угаче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1-93-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en-US"/>
              </w:rPr>
            </w:pPr>
            <w:r>
              <w:rPr>
                <w:rFonts w:eastAsia="Calibri"/>
                <w:color w:val="000000"/>
                <w:szCs w:val="24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en-US"/>
              </w:rPr>
              <w:t>«Merry Christmas and Happy New Year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3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иностранной литературы № 5, ул. Октябрь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угаче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1-93-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зентация выставки- творчества «Рождественский сувенир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4 «Нагорна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йский пр.,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оротникова Н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97-61-0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ечер- маскарад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Новогодние чуде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7 «Надежд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-р 50 лет Октября,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укумбетова  М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2-24-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Сундук деда мороза»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Квест-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чно-сервисный центр №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Чайкиной, 7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рица Е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4-24-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овогодний вечер «На встречу с Новым го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5 «Берегиня», мкр. Поволж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60 лет СССР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година М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41-07-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Рождественская выставка «Красота божьего мира» - на выставке представлены конкурсные работы детского изобразитель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декабря - 2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Библиотечно-сервисный центр № 1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Чайкиной, 7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рхипова Н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4-24-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«Мастерица снежных тканей»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623" w:leader="none"/>
              </w:tabs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здник зи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21 «Легенд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Л. Толстого, 20-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урбатова Т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2-88-0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родей-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4 и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.В. Луначарс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Луначарского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раснова В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3-25-4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аздничный бал-маскарад «Фолиантовская е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 дека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8 «Фолиант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40 лет Победы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оссинская  С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30-78-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Новогодние забавы» Праздничный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2 «Исток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Горького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оршенева О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2-13-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ставка «Рождественский сувенир: подарки своими руками» - экскурсии, торжественное закры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4 «Нагорна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йский пр.,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оротник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97-61-0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eastAsia="Calibri"/>
                  <w:color w:val="000000"/>
                  <w:szCs w:val="24"/>
                  <w:lang w:eastAsia="en-US"/>
                </w:rPr>
                <w:t>Рождественские колядки</w:t>
              </w:r>
            </w:hyperlink>
            <w:r>
              <w:rPr>
                <w:rFonts w:eastAsia="Calibri"/>
                <w:color w:val="000000"/>
                <w:szCs w:val="24"/>
                <w:lang w:eastAsia="en-US"/>
              </w:rPr>
              <w:t>, выставка «Рождественские чуде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- 3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8 «Фолиант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40 лет Победы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еевина Н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30-78-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ождественские посиделки «Символы Рожд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искус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8, ул. Жилина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иколаева Т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31-37-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сценированный праздник «Святочные посиде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чно-сервисный центр № 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Чайкиной, 7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ороз Л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4-24-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аздничное мероприятие «Рождественский 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«На Лесной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Лесная, 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кеева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2-61-3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нкурсная программа «Поверить в чу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2 «Вест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Коммунистическая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лбенева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4-81-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вогодняя игра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«У зерк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м. В.Н. Татищ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-р Ленина,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лепегина Г.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26-52-3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раздничное мероприятие «Рождественские вст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м. Ф. Наум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кр. Федоро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Ингельберга, 1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лярова В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ел.97-81-8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Литературно-музыкальный семейный вечер «Поздравляем с Рождеством – настоящим волшебств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янва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БУК «ТБ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блиотека № 15 «Берегин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кр. Поволж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л. 60 лет СССР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година М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тел.</w:t>
            </w:r>
            <w:r>
              <w:rPr>
                <w:rFonts w:eastAsia="Calibri"/>
                <w:color w:val="000000"/>
                <w:sz w:val="20"/>
                <w:lang w:eastAsia="en-US"/>
              </w:rPr>
              <w:t>41-07-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БиблиоЁ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4 б-р Курчатова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ухтояр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2-44-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Вот это снежинка!»: лего-час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-р Курчатова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ухтояр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2-44-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Открытка с сюрпризом»: мастер-класс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-р Курчатова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ухтояр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2-44-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Рисуем новогодние стихи»: мастер-класс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-р Курчатова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ухтояр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2-44-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КНИГА + КИНО = УДАЧНЫЙ ВЫХОДНОЙ»: новогодние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10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-р Курчатова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ухтояр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2-44-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Волшебный фонарик: рождественские истории» час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04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-р Курчатова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ухтояр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2-44-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Обезьяний праздник: символ 2016 года - книжный герой» час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0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-р Курчатова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ухтояр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2-44-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Новогодний переполох в книжном царстве» книжная 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11 ул. Революционная, д. 7 (комплексное общежитие №2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Ерофеева Я.Ю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7-24-5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Волшебство на Рождество» книжная 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0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11 ул. Революционная, д. 7 (комплексное общежитие №2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Ерофеева Я.Ю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: 37-24-5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Свет Рождества» книжная 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9 ул. Революционная, д. 3/56 (комплексное общежитие №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Михайлова И.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7-13-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Такой разный Дед Мороз» час общения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06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9 ул. Революционная, д. 3/56 (комплексное общежитие №1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Михайлова И.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7-13-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Дочь мороза и весны» книжно-иллюстративная 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 xml:space="preserve">Зал литературы по искусству Центральный офис, ул. Юбилейная, д.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еляева О.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75-4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Чудеса под новый год» цикл книжных вы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2, 3, 5, 6, 7, 8, 12, 13, 14, 16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ОАО «АВТОВА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олдырева Е.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35-51-2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Хорошо, что каждый год к нам приходит Новый год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час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24 декабря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11.0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10 ул. Революционная, д 11/33 (комплексное общежитие №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Молчанова Н.Н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7-15-9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Волшебные приключения под Новый год» книжная 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0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10 ул. Революционная, д 11/33 (комплексное общежитие №3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Молчанова Н.Н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7-15-9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Новогоднее веселье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 xml:space="preserve">час общения для школь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2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1 б-р Буденного, 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харова Ф.Н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11-1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 xml:space="preserve">«Новый год и Рождество, дарят людям волшебство» час общения для школь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0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Библиотека № 1 б-р Буденного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харова Ф.Н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11-1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Чудо Рождеств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час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26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Ф9 ул. Революционная, д. 3/56 (комплексное общежитие №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Михайлова И.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7-13-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 xml:space="preserve">«Библиодискотека: танцуем возле ел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28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color w:val="080000"/>
                <w:sz w:val="20"/>
              </w:rPr>
              <w:t>Библиотека № 1 б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-р Буденного, д.3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харова Ф.Н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11-1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Мир встречает Новый год!»- праздничный марафон по странам и традициям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л литературы на иностранных языках  Центральный офис, ул. Юбилейная, д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Габдуллина И.Р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69-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Охота на зимние сказки: общество охотников - книголюбов открывает зимний сезон»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л литературы на иностранных языках  Центральный офис, ул. Юбилейная, д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Габдуллина И.Р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69-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Рождественский ангел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книжная 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л отраслевой литературы  Центральный офис, ул. Юбилейная, д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Кулижская Л.А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95-8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...и оживают сказочные сны»: интегрированный урок по сказке Гофмана «Щелкунчик»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л художественной литературы Центральный офис, ул. Юбилейная, д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Скаткова О.А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: 35-93-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«Истории елочной игрушки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>час общения (по заяв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с 1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Зал художественной литературы Центральный офис, ул. Юбилейная, д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Скаткова О.А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 35-93-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80000"/>
                <w:szCs w:val="24"/>
              </w:rPr>
            </w:pPr>
            <w:r>
              <w:rPr>
                <w:color w:val="080000"/>
                <w:szCs w:val="24"/>
              </w:rPr>
              <w:t xml:space="preserve">«Свет Рождества в народном творчестве славян» -  Рождественский литературно-музыкальный веч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80000"/>
                <w:sz w:val="22"/>
                <w:szCs w:val="22"/>
              </w:rPr>
            </w:pPr>
            <w:r>
              <w:rPr>
                <w:bCs/>
                <w:color w:val="080000"/>
                <w:sz w:val="22"/>
                <w:szCs w:val="22"/>
              </w:rPr>
              <w:t>10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«БА»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Литературная гостиная Центральный офис, ул. Юбилейная, д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Кишкурно А.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80000"/>
                <w:sz w:val="20"/>
              </w:rPr>
            </w:pPr>
            <w:r>
              <w:rPr>
                <w:color w:val="080000"/>
                <w:sz w:val="20"/>
              </w:rPr>
              <w:t>тел.35-95-7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80000"/>
                <w:sz w:val="20"/>
                <w:szCs w:val="24"/>
              </w:rPr>
            </w:pPr>
            <w:r>
              <w:rPr>
                <w:color w:val="080000"/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по изготовлению новогодних и рождественских открыток (Мейл-арт) «Поздравляю с Рождеством – настоящим волшебство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-р Туполева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пшукова И.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32 58 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настольных композиц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ждественское чу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служивания ЦДБ им. А.С. Пуш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сн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28-88-4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ое представление «Новый год шагает по плане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л. Баныкина, д.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ева Е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26-60-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утрен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Ёлка в Читай-городе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3 им. Астрид Линдгре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-р 50 лет Октября,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22-06-8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ешествие по новогодним странам «На санях Деда Мо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дел редких кни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ЦДБ им. А.С. Пуш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40 лет Победы,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рдеева Н. 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30-94-9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-игровая программа «Говорят, под Новый год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«Объединение детских библиоте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1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Железнодорожн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ломатина  Л. 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45-09-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по изготовлению украшений для новогоднего праздника «Игрушки,  снежинки, хлопушки и прочие безделу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P4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color w:val="000000"/>
                <w:sz w:val="20"/>
                <w:szCs w:val="20"/>
              </w:rPr>
              <w:t>Детская библиотека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3"/>
                <w:color w:val="000000"/>
                <w:sz w:val="20"/>
              </w:rPr>
              <w:t>пр-д Майский, д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ндрос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на новогоднюю игрушку «Новогодняя игрушка ёлке - лучшая подруж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Носова,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угл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45 15 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ая программа «Волшебство новогодних за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15 «Зеленая библиотек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М. Фрунзе,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угунова О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35 70 0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а-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ый год идет по све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 №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втостроителей, 92 (МБУ СОШ № 7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ева Т.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-путешествие «Новогодние огни приглашают в сказ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-р Луначарского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манова В.Л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-21-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седа-размышл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Глаза без души слепы, уши без сердца глухи»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произведениям Х.К. Андерсена Девочка со спичками» и Ф.М. Достоевского «Мальчик у Христа на ёлке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4 им. Х. К. Андерсе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Жилина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аренко Н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48-02-1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мкое комментированное чтение «Чудо Рожд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 №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БУ СОШ №7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лкова Л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хорошего настроения </w:t>
            </w:r>
            <w:r>
              <w:rPr>
                <w:rStyle w:val="S1"/>
                <w:szCs w:val="24"/>
              </w:rPr>
              <w:t>«Читаем, смотрим и рисуем рождественские ис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ский проезд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ос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зентация выстав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ких изданий «Свет Рождественской звез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дел редких кни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ЦДБ им. А.С. Пуш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40 лет Победы,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рдеева Н. 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30-94-9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годнее ассор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царстве дедушки Мо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чин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48-09-5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-путешествие «Рождественское чу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Носова,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углова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45 15 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лорный  час</w:t>
            </w:r>
          </w:p>
          <w:p>
            <w:pPr>
              <w:pStyle w:val="Western"/>
              <w:spacing w:before="0" w:after="0"/>
              <w:rPr/>
            </w:pPr>
            <w:r>
              <w:rPr/>
              <w:t>«Святочные праздники зи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3 им. Астрид Линдгре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-р 50 лет Октября,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хайленко С.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22-06-8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-путешествие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им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40 лет Победы, 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ршинина А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-16-8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ые чт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н в рождественскую ночь» к 200-летию сказки Э.Т.А. Гофмана «Щелкунчик или Мышиный кор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2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 №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втостроителей,5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зова Е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тел.</w:t>
            </w:r>
            <w:r>
              <w:rPr>
                <w:sz w:val="20"/>
              </w:rPr>
              <w:t>30-67-2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ственские чтения «Рождество Христ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 №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втостроителей, 92 (МБУ СОШ № 7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ева Т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омкое чт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ги Н. Смирновой «Подарок Царицы Небес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библиотека №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Жукова,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сне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67-02-7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й час «Рождественская сказка в библиоте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2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айдулова И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ел.66-60-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о-игровая программа  «Этот старый Новый год»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ая библиотека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40 лет Победы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чук Т.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95-79-0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сказки «Новогодний переполох в сказочном цар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ОДБ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служивания ЦДБ им. А.С. Пуш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снов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ел.28-88-4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/>
              <w:t>Новогодние праздники «Зим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декаб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ейскуран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К «Тольяттински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Б-р Ленина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48-04-0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ставка «ГЭС зажигает ог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декабря-15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К «Тольяттински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Б-р Ленина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карева О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48-10-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утешествие-игра по музейному депозитарию «Рождественское путешеств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ейскуран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К «Тольяттински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Б-р Ленина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уфрие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48-04-0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стер-классы «Кручу, верчу, цветочек хоч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ейскуран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К «Тольяттински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Б-р Ленина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48-04-0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матическое занятие «Раз в крещенский вече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ейскуран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К «Тольяттинский краеведческий музе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Б-р Ленина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48-04-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                                                                                                                        Н.А. Тонковидова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Сабанчеева, 54 31 43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SimSun;Arial Unicode MS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Newsdate">
    <w:name w:val="newsdate"/>
    <w:basedOn w:val="Style10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rFonts w:eastAsia="Calibri"/>
      <w:lang w:val="ru-RU" w:bidi="ar-SA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szCs w:val="24"/>
      <w:lang w:val="pl-P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Arial" w:hAnsi="Arial" w:cs="Arial"/>
      <w:szCs w:val="24"/>
      <w:lang w:val="pl-PL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4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Cs w:val="24"/>
    </w:rPr>
  </w:style>
  <w:style w:type="paragraph" w:styleId="P">
    <w:name w:val="Обычный.…_x000b_P_x0002_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12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kern w:val="2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Cs w:val="24"/>
      <w:lang w:bidi="hi-IN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rozhdestvenskie-kolyadki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7:00Z</dcterms:created>
  <dc:creator>1</dc:creator>
  <dc:description/>
  <cp:keywords/>
  <dc:language>en-US</dc:language>
  <cp:lastModifiedBy>user</cp:lastModifiedBy>
  <cp:lastPrinted>2015-10-07T07:28:00Z</cp:lastPrinted>
  <dcterms:modified xsi:type="dcterms:W3CDTF">2015-11-23T05:31:00Z</dcterms:modified>
  <cp:revision>41</cp:revision>
  <dc:subject/>
  <dc:title>МЭРИЯ ГОРОДСКОГО ОКРУГА ТОЛЬЯТТИ</dc:title>
</cp:coreProperties>
</file>